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职业技能等级认定申报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1"/>
        <w:gridCol w:w="1701"/>
        <w:gridCol w:w="2064"/>
        <w:gridCol w:w="1905"/>
      </w:tblGrid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底照片</w:t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专业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类别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院校学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职业资格证书  □职业技能等级证书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（工种）：      等级：    证书编号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：  年  月  日    发证机构：</w:t>
            </w:r>
          </w:p>
        </w:tc>
      </w:tr>
      <w:tr>
        <w:trPr>
          <w:trHeight w:val="1149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证书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证书名称：      等级：    证书编号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证日期：  年  月  日    发证机构：</w:t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信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职业（工种）：      申报等级：</w:t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科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  技能  □综合</w:t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8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申报参加职业技能等级认定，为维护认定的严肃性、权威性和公平性，现郑重承诺如下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阅知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本人报名填写（提交）的身份证件、学历、现持有证书、</w:t>
            </w: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ascii="仿宋_GB2312" w:hAnsi="仿宋_GB2312" w:cs="仿宋_GB2312" w:eastAsia="仿宋_GB2312"/>
                <w:sz w:val="24"/>
              </w:rPr>
              <w:t>工作年限等信息及认定期间提供的证件资料准确、真实、有效，不弄虚作假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本人认真履行报考人员的各项义务，遵守认定纪律和考场规则，遵从评价机构的安排，服从监考人员的检查、监督和管理，维护评价机构和他人的合法权益，不做扰乱报名和认定秩序的行为，不实施任何形式的考试舞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如有违纪违规及违反上述承诺的行为，本人自愿承担相应的责任和由此造成的一切后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报人签名：      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本人签字部分必须手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24"/>
      <w:szCs w:val="24"/>
      <w:lang w:val="zh-CN" w:bidi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0:00Z</dcterms:created>
  <dc:creator>蓝色经济区</dc:creator>
  <dc:description/>
  <cp:keywords/>
  <dc:language>en-US</dc:language>
  <cp:lastModifiedBy>HP</cp:lastModifiedBy>
  <cp:lastPrinted>2025-02-08T16:44:00Z</cp:lastPrinted>
  <dcterms:modified xsi:type="dcterms:W3CDTF">2025-02-2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6C0959A94091B583C41F98C340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