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28"/>
          <w:szCs w:val="28"/>
        </w:rPr>
      </w:pPr>
      <w:r>
        <w:rPr>
          <w:rFonts w:ascii="黑体" w:hAnsi="黑体" w:cs="黑体" w:eastAsia="黑体"/>
          <w:sz w:val="28"/>
          <w:szCs w:val="28"/>
        </w:rPr>
        <w:t>附件</w:t>
      </w:r>
    </w:p>
    <w:p>
      <w:pPr>
        <w:pStyle w:val="Normal"/>
        <w:spacing w:lineRule="exact" w:line="600" w:before="156" w:after="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t>2021-2022</w:t>
      </w:r>
      <w:r>
        <w:rPr>
          <w:rFonts w:ascii="方正小标宋简体" w:hAnsi="方正小标宋简体" w:cs="方正小标宋简体" w:eastAsia="方正小标宋简体"/>
          <w:sz w:val="42"/>
          <w:szCs w:val="42"/>
        </w:rPr>
        <w:t>年度山东省职工教育与职业教育</w:t>
      </w:r>
    </w:p>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优秀科研成果获奖名单</w:t>
      </w:r>
    </w:p>
    <w:p>
      <w:pPr>
        <w:pStyle w:val="Normal"/>
        <w:spacing w:lineRule="exact" w:line="3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黑体" w:hAnsi="黑体" w:eastAsia="黑体" w:cs="黑体"/>
          <w:sz w:val="32"/>
          <w:szCs w:val="32"/>
        </w:rPr>
      </w:pPr>
      <w:r>
        <w:rPr>
          <w:rFonts w:ascii="黑体" w:hAnsi="黑体" w:cs="黑体" w:eastAsia="黑体"/>
          <w:sz w:val="32"/>
          <w:szCs w:val="32"/>
        </w:rPr>
        <w:t>一等奖</w:t>
      </w:r>
    </w:p>
    <w:tbl>
      <w:tblPr>
        <w:tblW w:w="9774" w:type="dxa"/>
        <w:jc w:val="center"/>
        <w:tblInd w:w="0" w:type="dxa"/>
        <w:tblLayout w:type="fixed"/>
        <w:tblCellMar>
          <w:top w:w="0" w:type="dxa"/>
          <w:left w:w="108" w:type="dxa"/>
          <w:bottom w:w="0" w:type="dxa"/>
          <w:right w:w="108" w:type="dxa"/>
        </w:tblCellMar>
      </w:tblPr>
      <w:tblGrid>
        <w:gridCol w:w="3866"/>
        <w:gridCol w:w="2574"/>
        <w:gridCol w:w="3334"/>
      </w:tblGrid>
      <w:tr>
        <w:trPr>
          <w:tblHeader w:val="true"/>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成果题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申报单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作者姓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时代背景下“双元四维融入式”卓越国际化外语人才培养创新模式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盖颖颖 张锦辉 蔡  静 周世燕 范雅茹 张  丽 李  龙 陈  阳 朱纪燕 郝  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时代背景下高技能人才培训基于虚拟仿真实训的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工业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彭正斌 刘  杰 袁兴明 苏  媛 纪文娟 伊永忠</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校企合作“工学结合”模式下企业顶岗实习教学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南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关于基层单位培训效果评价的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梁  刚 柳  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传承墨子工匠精神，培育高职学生职业素养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胡  燕 李海涵 郭  滕 蒋广敏 赵月奋 孔德丰 张庆军 代  欣 周  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抓产教融合、促校企合作——创新人才培养模式，助力“富强滨州”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兆杰 刘艳磊 高英民 尚川川 陈恩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运用主题活动聚员工合力提工作质效的研究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石化胜利油田石油开发中心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加骥 卢  勇 陈洪武 马  莉 任文盼 董少卿 王  燕 马  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产教融合背景下高校体育产业应用型人才培养模式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韩志超 颜 </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兵 李广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关于产教融合推进滨州市创新创业教育培训发展体系的研究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述刚 麻鹏波 孙鹤阳 刘  莎 张延峰 张子奇 陈晶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校企双制，工学一体模式下职业院校思想政治教育路径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师德师风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殷月芬 司云峰 孟凡一</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疫情形势下对培训模式创新的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周传胤 梁  刚 敬美明 孙丽颖 王延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疫情防控常态化”下高等医学教育服务德州公共卫生能力的思路和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汉文 任  吉 张  秀 张淑鹏 刘  静 王景和 刘云利 赵向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企业与高校院所合作情况调研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宋英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双高计划”下职业院校教师赴企业实践锻炼问题及对策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季有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纵览全“局” 匠“心”筑房——儿童房平面布局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梦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以党建品牌建设引领国有企业高质量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工学一体教学模式在托育培训中的实践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宁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融媒体视角的“四微四筑”企业文化传播模式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家电网有限公司技术学院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秀华 唐燕玲 苏健鹰 漆  瑞 陈  媛 高广玲 郭凯丽 李晓晓</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综合商务英语》教案——基于</w:t>
            </w:r>
            <w:r>
              <w:rPr>
                <w:rFonts w:eastAsia="仿宋_GB2312" w:cs="宋体" w:ascii="仿宋_GB2312" w:hAnsi="仿宋_GB2312"/>
                <w:kern w:val="0"/>
                <w:sz w:val="18"/>
                <w:szCs w:val="18"/>
              </w:rPr>
              <w:t>ESP</w:t>
            </w:r>
            <w:r>
              <w:rPr>
                <w:rFonts w:ascii="仿宋_GB2312" w:hAnsi="仿宋_GB2312" w:cs="宋体" w:eastAsia="仿宋_GB2312"/>
                <w:kern w:val="0"/>
                <w:sz w:val="18"/>
                <w:szCs w:val="18"/>
              </w:rPr>
              <w:t>课程思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娴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教育如何适应交通强国新要求调研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公路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郭秀芹 戢  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产教融合提升职业技术人才培养质量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科技职业学院（青岛校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谭嘉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一企一案，一班一档”打造企业新型学徒培养的“淄技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等职业学校数控专业“赛—学—训”教学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理工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莉 翟慎良 杜希鹏 王  伟 王蕴承</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创新应用“需求侧”数据提升员工安全行为效能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石化胜利油田石油开发中心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加骥 卢  勇 马  莉 于  涛 任文盼 王  睿 杨晓东 郝  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全国技工院校工学一体化技能人才培</w:t>
            </w:r>
            <w:r>
              <w:rPr>
                <w:rFonts w:ascii="仿宋_GB2312" w:hAnsi="仿宋_GB2312" w:cs="宋体" w:eastAsia="仿宋_GB2312"/>
                <w:spacing w:val="-6"/>
                <w:kern w:val="0"/>
                <w:sz w:val="18"/>
                <w:szCs w:val="18"/>
              </w:rPr>
              <w:t>养模式改革调研方案——汽车维修专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孟庆浩 房海涛 刁鹏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地方高校音乐实践课程改革创新与实</w:t>
            </w:r>
            <w:r>
              <w:rPr>
                <w:rFonts w:ascii="仿宋_GB2312" w:hAnsi="仿宋_GB2312" w:cs="宋体" w:eastAsia="仿宋_GB2312"/>
                <w:spacing w:val="-6"/>
                <w:kern w:val="0"/>
                <w:sz w:val="18"/>
                <w:szCs w:val="18"/>
              </w:rPr>
              <w:t>践探——以德州学院乐团排练课程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马立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创新“主题党日＋” 模式，激发基层党建活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油气集输总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晓 郭英莉 张艳子 张克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学生中心、能力本位”的课程评价体系建设与研究——以《西式面点制作课程》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大学英语教学中学生人文素养提升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道静 韩  珍 薛  秦 马春艳 刘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教改革”背景下《职业道德与职业指导》教学改革的探索与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董良群 尹学婧 方  鑫 宫娜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入模对接、育训并举”公交服务人才培养模式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南理工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婷 鹿学俊 殷长浩 焦提鹏 马建红 孙运芬 种衍臣 穆宪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总结成就经验</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践行初心使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徐吉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名师工作室</w:t>
            </w:r>
            <w:r>
              <w:rPr>
                <w:rFonts w:eastAsia="仿宋_GB2312" w:cs="宋体" w:ascii="仿宋_GB2312" w:hAnsi="仿宋_GB2312"/>
                <w:kern w:val="0"/>
                <w:sz w:val="18"/>
                <w:szCs w:val="18"/>
              </w:rPr>
              <w:t>+</w:t>
            </w:r>
            <w:r>
              <w:rPr>
                <w:rFonts w:ascii="仿宋_GB2312" w:hAnsi="仿宋_GB2312" w:cs="宋体" w:eastAsia="仿宋_GB2312"/>
                <w:kern w:val="0"/>
                <w:sz w:val="18"/>
                <w:szCs w:val="18"/>
              </w:rPr>
              <w:t>一体化教学改革”模式构建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梁  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深化传统文化教育  提高国企员工综合素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油区护卫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学文</w:t>
            </w:r>
            <w:r>
              <w:rPr>
                <w:rFonts w:ascii="仿宋_GB2312" w:hAnsi="仿宋_GB2312" w:cs="宋体" w:eastAsia="仿宋_GB2312"/>
                <w:kern w:val="0"/>
                <w:sz w:val="18"/>
                <w:szCs w:val="18"/>
              </w:rPr>
              <w:t xml:space="preserve"> 张跃华 陈为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应用型高水平大学建设背景下产教融合与校企合作调查报告——以山东省部分省属地方高校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奎 李天骄 刘  健 于  茹 张  霞 杨  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素养课程与心理行为训练结合的可行性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鲁大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无公害防治技术在林业病虫害防治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南市林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蓉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以山东胜利职业学院为例，关于培养工匠精神、培养学生职业素养的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胜利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尚凡成 宋  超 李  浩 曾  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spacing w:val="-6"/>
                <w:kern w:val="0"/>
                <w:sz w:val="18"/>
                <w:szCs w:val="18"/>
              </w:rPr>
              <w:t>“</w:t>
            </w:r>
            <w:r>
              <w:rPr>
                <w:rFonts w:ascii="仿宋_GB2312" w:hAnsi="仿宋_GB2312" w:cs="宋体" w:eastAsia="仿宋_GB2312"/>
                <w:spacing w:val="-6"/>
                <w:kern w:val="0"/>
                <w:sz w:val="18"/>
                <w:szCs w:val="18"/>
              </w:rPr>
              <w:t>中国制造</w:t>
            </w:r>
            <w:r>
              <w:rPr>
                <w:rFonts w:eastAsia="仿宋_GB2312" w:cs="宋体" w:ascii="仿宋_GB2312" w:hAnsi="仿宋_GB2312"/>
                <w:spacing w:val="-6"/>
                <w:kern w:val="0"/>
                <w:sz w:val="18"/>
                <w:szCs w:val="18"/>
              </w:rPr>
              <w:t>2025”</w:t>
            </w:r>
            <w:r>
              <w:rPr>
                <w:rFonts w:ascii="仿宋_GB2312" w:hAnsi="仿宋_GB2312" w:cs="宋体" w:eastAsia="仿宋_GB2312"/>
                <w:spacing w:val="-6"/>
                <w:kern w:val="0"/>
                <w:sz w:val="18"/>
                <w:szCs w:val="18"/>
              </w:rPr>
              <w:t>与职业教育发展战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浅谈技能大赛促进职业教育教学模式改革的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  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11"/>
                <w:kern w:val="0"/>
                <w:sz w:val="18"/>
                <w:szCs w:val="18"/>
              </w:rPr>
              <w:t>技工院校图书馆数字信息服务与数字人文融合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  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十四五”供电企业培训规划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东阿县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任中武 耿  鹏 孙  磊 王书冰 仝  宁 楚  阳 房  超 蒋玉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能竞赛资源转化与推广模式研究——以汽车检测与维修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贺  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高等教育中创新创业教育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任  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接触器联锁正反转控制线路的安装与检修教学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游聚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创新实施“加减”法 构建党群人才培训培养“三化”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常栋梁</w:t>
            </w:r>
            <w:r>
              <w:rPr>
                <w:rFonts w:ascii="仿宋_GB2312" w:hAnsi="仿宋_GB2312" w:cs="宋体" w:eastAsia="仿宋_GB2312"/>
                <w:kern w:val="0"/>
                <w:sz w:val="18"/>
                <w:szCs w:val="18"/>
              </w:rPr>
              <w:t xml:space="preserve"> 赵振凯 赵良修 杨振军 郭阿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石油类高职院校培根铸魂育人体系构建——以山东胜利职业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胜利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立支 乔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企业职工消防安全教育培训》——消防安全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煤矿特种作业人员培训现状与培训方式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新矿集团职工大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加强心理健康教育，提高职业院校班级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毕经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省渔业船员培训工作现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陆宝成 赵志强 翟  伟 李兆呛 赵雪刚 郭振坤 王  宾 黄应邦</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强制维护 安全护航——发动机机油、机油滤清器更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山东省城市服务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创新实施“五化”员工培训模式 提升员工队伍素质能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胜利石油管理局有限公司西城服务协调中心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新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西马特</w:t>
            </w:r>
            <w:r>
              <w:rPr>
                <w:rFonts w:eastAsia="仿宋_GB2312" w:cs="宋体" w:ascii="仿宋_GB2312" w:hAnsi="仿宋_GB2312"/>
                <w:spacing w:val="-6"/>
                <w:kern w:val="0"/>
                <w:sz w:val="18"/>
                <w:szCs w:val="18"/>
              </w:rPr>
              <w:t>CJ9518.C2</w:t>
            </w:r>
            <w:r>
              <w:rPr>
                <w:rFonts w:ascii="仿宋_GB2312" w:hAnsi="仿宋_GB2312" w:cs="宋体" w:eastAsia="仿宋_GB2312"/>
                <w:spacing w:val="-6"/>
                <w:kern w:val="0"/>
                <w:sz w:val="18"/>
                <w:szCs w:val="18"/>
              </w:rPr>
              <w:t>迷你车床尾座装配与性能检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毛正通</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Application Analysis of Artificial </w:t>
            </w:r>
            <w:r>
              <w:rPr>
                <w:rFonts w:eastAsia="仿宋_GB2312" w:cs="宋体" w:ascii="仿宋_GB2312" w:hAnsi="仿宋_GB2312"/>
                <w:spacing w:val="-11"/>
                <w:kern w:val="0"/>
                <w:sz w:val="18"/>
                <w:szCs w:val="18"/>
              </w:rPr>
              <w:t>Intelligence Technology in Electrical Automation Contro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段  青 郑忠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长尾理论》——电子商务从业者《营销常识》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丁海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职生就业指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临沂市商业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范建斌 邢玉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撰写营销策划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徐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供电所技能型人才培养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朱传孟 刘广友 王培东 袁红波 谭守军 徐  龙 吕寻鹏</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郝  强 高  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校企合作背景下企业技能人才自主评价问题解决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臧俊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机械制造技术基础（课程思政）教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志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校企合作背景下计算机类专业应用型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魏玉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环境育人理念的现代学徒制育人模式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持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智能家居设备安装与调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现富 刘  廷 严奉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构建校企联合培养模式 加快后备人才梯队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胜利油田孤岛采油厂企业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雷  兵 邵  军 王秀岭 周  涛 苏东江 闫玉林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天鹅泡芙的制作教学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胡  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关于技工院校校企合作工学结合的问题与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现代企业培训体系优化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焦爱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职业院校学生职业核心能力培养的机制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朝全 魏  艳 刘云辉 李涛远 秦  峰 李克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产教融合背景下高技能人才培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鞠淑华 张银敬</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开设“政工业务小讲堂“，打造“学习型“党小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油气集输总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艳子 张克军 刘  晓 郭英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双成”理念的国有企业党群人才队伍建设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胜利油田分公司车辆管理中心胜采车辆管理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刘 </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剑</w:t>
            </w:r>
            <w:r>
              <w:rPr>
                <w:rFonts w:ascii="仿宋_GB2312" w:hAnsi="仿宋_GB2312" w:cs="宋体" w:eastAsia="仿宋_GB2312"/>
                <w:kern w:val="0"/>
                <w:sz w:val="18"/>
                <w:szCs w:val="18"/>
              </w:rPr>
              <w:t xml:space="preserve"> 崔富强 朱海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星空巧克力的制作教学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隋雪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讲好“故事党课”，提升党课感染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纯梁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瑞超  朱海刚 夏  青 刘大伟 尹树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混合所有制的智能制造专业群现代学徒制人才培养模式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郭  强 李红霞 边明明 李明月 郭  剑 仝丙昌 邹丽静 岳伟先</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产业转型升级背景下基于</w:t>
            </w:r>
            <w:r>
              <w:rPr>
                <w:rFonts w:eastAsia="仿宋_GB2312" w:cs="宋体" w:ascii="仿宋_GB2312" w:hAnsi="仿宋_GB2312"/>
                <w:kern w:val="0"/>
                <w:sz w:val="18"/>
                <w:szCs w:val="18"/>
              </w:rPr>
              <w:t>OBE</w:t>
            </w:r>
            <w:r>
              <w:rPr>
                <w:rFonts w:ascii="仿宋_GB2312" w:hAnsi="仿宋_GB2312" w:cs="宋体" w:eastAsia="仿宋_GB2312"/>
                <w:kern w:val="0"/>
                <w:sz w:val="18"/>
                <w:szCs w:val="18"/>
              </w:rPr>
              <w:t>教育理念的信息类高端技术技能人才培养研究——以淄博市技师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梦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人才成长规律的油田企业党务政工人才培训培养机制创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分公司车辆管</w:t>
            </w:r>
            <w:r>
              <w:rPr>
                <w:rFonts w:ascii="仿宋_GB2312" w:hAnsi="仿宋_GB2312" w:cs="宋体" w:eastAsia="仿宋_GB2312"/>
                <w:spacing w:val="-6"/>
                <w:kern w:val="0"/>
                <w:sz w:val="18"/>
                <w:szCs w:val="18"/>
              </w:rPr>
              <w:t>理中心人力资源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刘 </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强</w:t>
            </w:r>
            <w:r>
              <w:rPr>
                <w:rFonts w:ascii="仿宋_GB2312" w:hAnsi="仿宋_GB2312" w:cs="宋体" w:eastAsia="仿宋_GB2312"/>
                <w:kern w:val="0"/>
                <w:sz w:val="18"/>
                <w:szCs w:val="18"/>
              </w:rPr>
              <w:t xml:space="preserve"> 张雪峰 王海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情景互动式党课让党员“动”起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纯梁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曲洪真  李新华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职业院校学前教育专业顶岗实习管理模式改革与创新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艳娟 闫菲菲 赵雯婧 张  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新媒体时代高职学生艺术素质教育提升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宁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韦秀芝</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对毕业生职业核心能力的调查、分析及建议——以泰钢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程运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立足全过程跟踪教育培养构建“九个一”拴心留人育才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胜利油田天然气销售有限公司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董红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大数据时代现代职业教育发展战略选择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岳  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双创教育与专业教育多方位融合发展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宁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田 张  莉 陈红霞 姜  曼 贾翠娟 王  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依托创新社团开展创新创业教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彦彦</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职学校财务管理与采购管理、资产管理的协同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山东省菏泽信息工程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宋爱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企业党员教育三维度，促知行合一提质增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汝国庆 刘广友 王培东 张保华 陈  凯 冯  振 杨文文 李士召 高玉兵 窦荣政 李雯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一体化师资队伍建设路径和策略研究——以焊接加工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姗姗 王彦平 王绍华 王术聪 臧立欢 刘丙臣 王桂彬 刘永庆</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重构与机遇：高职教育国际化的制度逻辑和要素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潍坊工程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建滨 张艳波 赵庆松</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高技能人才产教融合培养存在问题及对策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修刚 张  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职业教育工业电气自动化技术传承创新平台“</w:t>
            </w:r>
            <w:r>
              <w:rPr>
                <w:rFonts w:eastAsia="仿宋_GB2312" w:cs="宋体" w:ascii="仿宋_GB2312" w:hAnsi="仿宋_GB2312"/>
                <w:kern w:val="0"/>
                <w:sz w:val="18"/>
                <w:szCs w:val="18"/>
              </w:rPr>
              <w:t>1246”</w:t>
            </w:r>
            <w:r>
              <w:rPr>
                <w:rFonts w:ascii="仿宋_GB2312" w:hAnsi="仿宋_GB2312" w:cs="宋体" w:eastAsia="仿宋_GB2312"/>
                <w:kern w:val="0"/>
                <w:sz w:val="18"/>
                <w:szCs w:val="18"/>
              </w:rPr>
              <w:t>建设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金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风险管理在项目建设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聊城市东昌府区项目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郭  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技能大师工作室</w:t>
            </w:r>
            <w:r>
              <w:rPr>
                <w:rFonts w:eastAsia="仿宋_GB2312" w:cs="宋体" w:ascii="仿宋_GB2312" w:hAnsi="仿宋_GB2312"/>
                <w:kern w:val="0"/>
                <w:sz w:val="18"/>
                <w:szCs w:val="18"/>
              </w:rPr>
              <w:t>+</w:t>
            </w:r>
            <w:r>
              <w:rPr>
                <w:rFonts w:ascii="仿宋_GB2312" w:hAnsi="仿宋_GB2312" w:cs="宋体" w:eastAsia="仿宋_GB2312"/>
                <w:kern w:val="0"/>
                <w:sz w:val="18"/>
                <w:szCs w:val="18"/>
              </w:rPr>
              <w:t>工匠班”双驱动一体化教师队伍培养模式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姗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议技工学校思想政治教学促进学生形成正确的人生观和价值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成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工学结合背景下中职学生管理工作的问题及对策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冯  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输油管线防盗泄漏检测技术综合培训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滨南采油厂人力资源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崔云江 李  军 仲世文 崔云海 王化伟 张  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四段式教学法的探讨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煤炭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  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工科背景下技工院校</w:t>
            </w:r>
            <w:r>
              <w:rPr>
                <w:rFonts w:eastAsia="仿宋_GB2312" w:cs="宋体" w:ascii="仿宋_GB2312" w:hAnsi="仿宋_GB2312"/>
                <w:kern w:val="0"/>
                <w:sz w:val="18"/>
                <w:szCs w:val="18"/>
              </w:rPr>
              <w:t>PLC</w:t>
            </w:r>
            <w:r>
              <w:rPr>
                <w:rFonts w:ascii="仿宋_GB2312" w:hAnsi="仿宋_GB2312" w:cs="宋体" w:eastAsia="仿宋_GB2312"/>
                <w:kern w:val="0"/>
                <w:sz w:val="18"/>
                <w:szCs w:val="18"/>
              </w:rPr>
              <w:t>课程“双驱动”教学模式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崔晓伟 赵  烨 朱云云 叶禹和 宋晓鹏 王彦平 王青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入职员工培训中基于“互联网</w:t>
            </w:r>
            <w:r>
              <w:rPr>
                <w:rFonts w:eastAsia="仿宋_GB2312" w:cs="宋体" w:ascii="仿宋_GB2312" w:hAnsi="仿宋_GB2312"/>
                <w:kern w:val="0"/>
                <w:sz w:val="18"/>
                <w:szCs w:val="18"/>
              </w:rPr>
              <w:t>+”</w:t>
            </w:r>
            <w:r>
              <w:rPr>
                <w:rFonts w:ascii="仿宋_GB2312" w:hAnsi="仿宋_GB2312" w:cs="宋体" w:eastAsia="仿宋_GB2312"/>
                <w:kern w:val="0"/>
                <w:sz w:val="18"/>
                <w:szCs w:val="18"/>
              </w:rPr>
              <w:t>加强党性教育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家电网有限公司技术学院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振兵 李秀华 苏健鹰 漆  瑞 庄  昊 李元薇 娄宝磊 付晓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油田企业党史学习教育“六悦”模式创新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胜利油田宣传文化中心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海涛</w:t>
            </w:r>
            <w:r>
              <w:rPr>
                <w:rFonts w:ascii="仿宋_GB2312" w:hAnsi="仿宋_GB2312" w:cs="宋体" w:eastAsia="仿宋_GB2312"/>
                <w:kern w:val="0"/>
                <w:sz w:val="18"/>
                <w:szCs w:val="18"/>
              </w:rPr>
              <w:t xml:space="preserve"> 朱铁军 </w:t>
            </w:r>
            <w:r>
              <w:rPr>
                <w:rFonts w:ascii="仿宋_GB2312" w:hAnsi="仿宋_GB2312" w:cs="宋体" w:eastAsia="仿宋_GB2312"/>
                <w:kern w:val="0"/>
                <w:sz w:val="18"/>
                <w:szCs w:val="18"/>
              </w:rPr>
              <w:t xml:space="preserve">黄艳霞 </w:t>
            </w:r>
            <w:r>
              <w:rPr>
                <w:rFonts w:ascii="仿宋_GB2312" w:hAnsi="仿宋_GB2312" w:cs="宋体" w:eastAsia="仿宋_GB2312"/>
                <w:kern w:val="0"/>
                <w:sz w:val="18"/>
                <w:szCs w:val="18"/>
              </w:rPr>
              <w:t>吴广伟</w:t>
            </w:r>
            <w:r>
              <w:rPr>
                <w:rFonts w:ascii="仿宋_GB2312" w:hAnsi="仿宋_GB2312" w:cs="宋体" w:eastAsia="仿宋_GB2312"/>
                <w:kern w:val="0"/>
                <w:sz w:val="18"/>
                <w:szCs w:val="18"/>
              </w:rPr>
              <w:t xml:space="preserve"> 陈为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职烹饪专业学生职后教育的现状分析与改革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段崇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油田企业党务政工人才培训培养长效机制构建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唐春英</w:t>
            </w:r>
            <w:r>
              <w:rPr>
                <w:rFonts w:ascii="仿宋_GB2312" w:hAnsi="仿宋_GB2312" w:cs="宋体" w:eastAsia="仿宋_GB2312"/>
                <w:kern w:val="0"/>
                <w:sz w:val="18"/>
                <w:szCs w:val="18"/>
              </w:rPr>
              <w:t xml:space="preserve"> 周登峰 </w:t>
            </w:r>
            <w:r>
              <w:rPr>
                <w:rFonts w:ascii="仿宋_GB2312" w:hAnsi="仿宋_GB2312" w:cs="宋体" w:eastAsia="仿宋_GB2312"/>
                <w:kern w:val="0"/>
                <w:sz w:val="18"/>
                <w:szCs w:val="18"/>
              </w:rPr>
              <w:t xml:space="preserve">许俊峰 </w:t>
            </w:r>
            <w:r>
              <w:rPr>
                <w:rFonts w:ascii="仿宋_GB2312" w:hAnsi="仿宋_GB2312" w:cs="宋体" w:eastAsia="仿宋_GB2312"/>
                <w:kern w:val="0"/>
                <w:sz w:val="18"/>
                <w:szCs w:val="18"/>
              </w:rPr>
              <w:t>王</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 xml:space="preserve"> 冲 陈雯青</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职业教育改革中网络教育资源的创新与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中职公共英语分级进阶标准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丁  瑶 成  雪 司云峰 王大利 李  艳 谢树月</w:t>
            </w:r>
          </w:p>
        </w:tc>
      </w:tr>
    </w:tbl>
    <w:p>
      <w:pPr>
        <w:pStyle w:val="Normal"/>
        <w:spacing w:lineRule="exact" w:line="400"/>
        <w:jc w:val="center"/>
        <w:rPr>
          <w:rFonts w:ascii="黑体" w:hAnsi="黑体" w:eastAsia="黑体" w:cs="黑体"/>
          <w:b/>
          <w:b/>
          <w:bCs/>
          <w:sz w:val="44"/>
          <w:szCs w:val="44"/>
        </w:rPr>
      </w:pPr>
      <w:r>
        <w:rPr>
          <w:rFonts w:eastAsia="黑体" w:cs="黑体" w:ascii="黑体" w:hAnsi="黑体"/>
          <w:b/>
          <w:bCs/>
          <w:sz w:val="44"/>
          <w:szCs w:val="44"/>
        </w:rPr>
      </w:r>
    </w:p>
    <w:p>
      <w:pPr>
        <w:pStyle w:val="Normal"/>
        <w:widowControl/>
        <w:jc w:val="center"/>
        <w:rPr>
          <w:rFonts w:ascii="黑体" w:hAnsi="黑体" w:eastAsia="黑体" w:cs="黑体"/>
          <w:sz w:val="32"/>
          <w:szCs w:val="32"/>
        </w:rPr>
      </w:pPr>
      <w:r>
        <w:rPr>
          <w:rFonts w:ascii="黑体" w:hAnsi="黑体" w:cs="黑体" w:eastAsia="黑体"/>
          <w:sz w:val="32"/>
          <w:szCs w:val="32"/>
        </w:rPr>
        <w:t>二等奖</w:t>
      </w:r>
    </w:p>
    <w:tbl>
      <w:tblPr>
        <w:tblW w:w="9774" w:type="dxa"/>
        <w:jc w:val="center"/>
        <w:tblInd w:w="0" w:type="dxa"/>
        <w:tblLayout w:type="fixed"/>
        <w:tblCellMar>
          <w:top w:w="0" w:type="dxa"/>
          <w:left w:w="108" w:type="dxa"/>
          <w:bottom w:w="0" w:type="dxa"/>
          <w:right w:w="108" w:type="dxa"/>
        </w:tblCellMar>
      </w:tblPr>
      <w:tblGrid>
        <w:gridCol w:w="3866"/>
        <w:gridCol w:w="2574"/>
        <w:gridCol w:w="3334"/>
      </w:tblGrid>
      <w:tr>
        <w:trPr>
          <w:tblHeader w:val="true"/>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成果题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申报单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作者姓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双新共建班级管理模式案例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耿  雯 戴  峰 高  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产教融合背景下，企业新型学徒制人才培养的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焦  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外闯市场职工岗位技能素质提升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周传胤 梁  刚 于  巧 怀  文 王家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互联网</w:t>
            </w:r>
            <w:r>
              <w:rPr>
                <w:rFonts w:eastAsia="仿宋_GB2312" w:cs="宋体" w:ascii="仿宋_GB2312" w:hAnsi="仿宋_GB2312"/>
                <w:kern w:val="0"/>
                <w:sz w:val="18"/>
                <w:szCs w:val="18"/>
              </w:rPr>
              <w:t>+</w:t>
            </w:r>
            <w:r>
              <w:rPr>
                <w:rFonts w:ascii="仿宋_GB2312" w:hAnsi="仿宋_GB2312" w:cs="宋体" w:eastAsia="仿宋_GB2312"/>
                <w:kern w:val="0"/>
                <w:sz w:val="18"/>
                <w:szCs w:val="18"/>
              </w:rPr>
              <w:t>真实岗位情境”的自动化仪表课程“八同步”教学改革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边明明 郭  强 孙笑娜 李红霞 郭  剑 王  琦 潘  敏 商淑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11"/>
                <w:kern w:val="0"/>
                <w:sz w:val="18"/>
                <w:szCs w:val="18"/>
              </w:rPr>
              <w:t>基于产教融合、校企合作实验实训装置应用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安丽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建设优良传统教育三个阵地 培育提升员工综合素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振凯</w:t>
            </w:r>
            <w:r>
              <w:rPr>
                <w:rFonts w:ascii="仿宋_GB2312" w:hAnsi="仿宋_GB2312" w:cs="宋体" w:eastAsia="仿宋_GB2312"/>
                <w:kern w:val="0"/>
                <w:sz w:val="18"/>
                <w:szCs w:val="18"/>
              </w:rPr>
              <w:t xml:space="preserve"> 赵良修 吴</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 xml:space="preserve"> 茜 王永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现代职业教育路在何方》的调查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翟  鸣</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构建实施“</w:t>
            </w:r>
            <w:r>
              <w:rPr>
                <w:rFonts w:eastAsia="仿宋_GB2312" w:cs="宋体" w:ascii="仿宋_GB2312" w:hAnsi="仿宋_GB2312"/>
                <w:kern w:val="0"/>
                <w:sz w:val="18"/>
                <w:szCs w:val="18"/>
              </w:rPr>
              <w:t>543”</w:t>
            </w:r>
            <w:r>
              <w:rPr>
                <w:rFonts w:ascii="仿宋_GB2312" w:hAnsi="仿宋_GB2312" w:cs="宋体" w:eastAsia="仿宋_GB2312"/>
                <w:kern w:val="0"/>
                <w:sz w:val="18"/>
                <w:szCs w:val="18"/>
              </w:rPr>
              <w:t>职业教育模式 提升办公室工作人员服务素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w:t>
            </w:r>
            <w:r>
              <w:rPr>
                <w:rFonts w:ascii="仿宋_GB2312" w:hAnsi="仿宋_GB2312" w:cs="宋体" w:eastAsia="仿宋_GB2312"/>
                <w:spacing w:val="-6"/>
                <w:kern w:val="0"/>
                <w:sz w:val="18"/>
                <w:szCs w:val="18"/>
              </w:rPr>
              <w:t>司热力分公司综合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艳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大国尚技</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技工院校西式面点制作一体化教学设计方案案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丁  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春公司采油管理二区干部员工思想动态调研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石化新疆新春石油开发有限责任公司采油管理二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程  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心理常识》——新入职员工培训教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焦建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高校辅导员专业化发展的内涵与路径选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迟桂荣 左海静 卢志勇 孙春晖</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思政素养融合渗透</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 xml:space="preserve">打造立德树人“五度”空间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高职大学生思政课程创新实践能力融入途径研究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东营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邓宝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地铁车站开站作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翟丽倩</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电力基建队伍技能培训提升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东阿县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楚  阳 王新涛 耿  鹏 孙  磊 任中武 王书冰 姜  锋 杜洪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校企合作视角下中等职业教育管理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崔  勇 孟  潇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教、学、赛、创”四位一体的新商科实践教学体系构建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宁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贾  </w:t>
            </w:r>
            <w:r>
              <w:rPr>
                <w:rFonts w:ascii="微软雅黑" w:hAnsi="微软雅黑" w:cs="宋体" w:eastAsia="微软雅黑"/>
                <w:kern w:val="0"/>
                <w:sz w:val="18"/>
                <w:szCs w:val="18"/>
              </w:rPr>
              <w:t>赟</w:t>
            </w:r>
            <w:r>
              <w:rPr>
                <w:rFonts w:ascii="仿宋_GB2312" w:hAnsi="仿宋_GB2312" w:cs="宋体" w:eastAsia="仿宋_GB2312"/>
                <w:kern w:val="0"/>
                <w:sz w:val="18"/>
                <w:szCs w:val="18"/>
              </w:rPr>
              <w:t xml:space="preserve"> 张  霞 彭  帆 刘红梅 韩婉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职业院校服务区域经济和社会发展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丁  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老年大学教育文化在老年教育的探索与实践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丁永梅</w:t>
            </w:r>
            <w:r>
              <w:rPr>
                <w:rFonts w:ascii="仿宋_GB2312" w:hAnsi="仿宋_GB2312" w:cs="宋体" w:eastAsia="仿宋_GB2312"/>
                <w:kern w:val="0"/>
                <w:sz w:val="18"/>
                <w:szCs w:val="18"/>
              </w:rPr>
              <w:t xml:space="preserve"> 王</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 xml:space="preserve"> 曦</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烹调技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段崇霞 陈兴奎 陈 </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洁 陈芸芸</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企业职工形势任务教育“四常”模式创新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石化胜利油田天然气销售有限公司液化气项目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范大勇</w:t>
            </w:r>
            <w:r>
              <w:rPr>
                <w:rFonts w:ascii="仿宋_GB2312" w:hAnsi="仿宋_GB2312" w:cs="宋体" w:eastAsia="仿宋_GB2312"/>
                <w:kern w:val="0"/>
                <w:sz w:val="18"/>
                <w:szCs w:val="18"/>
              </w:rPr>
              <w:t xml:space="preserve"> 于</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 xml:space="preserve"> 军</w:t>
            </w:r>
            <w:r>
              <w:rPr>
                <w:rFonts w:ascii="仿宋_GB2312" w:hAnsi="仿宋_GB2312" w:cs="宋体" w:eastAsia="仿宋_GB2312"/>
                <w:kern w:val="0"/>
                <w:sz w:val="18"/>
                <w:szCs w:val="18"/>
              </w:rPr>
              <w:t xml:space="preserve"> 李建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项目教学法在机电一体化教学中的实践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  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时代企业廉政教育模式创新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地面工程维修中心滨州维修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房风军</w:t>
            </w:r>
            <w:r>
              <w:rPr>
                <w:rFonts w:ascii="仿宋_GB2312" w:hAnsi="仿宋_GB2312" w:cs="宋体" w:eastAsia="仿宋_GB2312"/>
                <w:kern w:val="0"/>
                <w:sz w:val="18"/>
                <w:szCs w:val="18"/>
              </w:rPr>
              <w:t xml:space="preserve"> 王文通 崔</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 xml:space="preserve"> 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基于</w:t>
            </w:r>
            <w:r>
              <w:rPr>
                <w:rFonts w:eastAsia="仿宋_GB2312" w:cs="宋体" w:ascii="仿宋_GB2312" w:hAnsi="仿宋_GB2312"/>
                <w:spacing w:val="-6"/>
                <w:kern w:val="0"/>
                <w:sz w:val="18"/>
                <w:szCs w:val="18"/>
              </w:rPr>
              <w:t>VR</w:t>
            </w:r>
            <w:r>
              <w:rPr>
                <w:rFonts w:ascii="仿宋_GB2312" w:hAnsi="仿宋_GB2312" w:cs="宋体" w:eastAsia="仿宋_GB2312"/>
                <w:spacing w:val="-6"/>
                <w:kern w:val="0"/>
                <w:sz w:val="18"/>
                <w:szCs w:val="18"/>
              </w:rPr>
              <w:t>技术的工学一体化教学创新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傅毓颖</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学分制在热能运维人才教育培训中的实践探索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热力分公司垦利区热力运维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天军</w:t>
            </w:r>
            <w:r>
              <w:rPr>
                <w:rFonts w:ascii="仿宋_GB2312" w:hAnsi="仿宋_GB2312" w:cs="宋体" w:eastAsia="仿宋_GB2312"/>
                <w:kern w:val="0"/>
                <w:sz w:val="18"/>
                <w:szCs w:val="18"/>
              </w:rPr>
              <w:t xml:space="preserve"> 云国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破解技能人才短缺困局 助推老工业城市加速崛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元恒</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spacing w:val="-6"/>
                <w:kern w:val="0"/>
                <w:sz w:val="18"/>
                <w:szCs w:val="18"/>
              </w:rPr>
              <w:t>“</w:t>
            </w:r>
            <w:r>
              <w:rPr>
                <w:rFonts w:ascii="仿宋_GB2312" w:hAnsi="仿宋_GB2312" w:cs="宋体" w:eastAsia="仿宋_GB2312"/>
                <w:spacing w:val="-6"/>
                <w:kern w:val="0"/>
                <w:sz w:val="18"/>
                <w:szCs w:val="18"/>
              </w:rPr>
              <w:t>服装生产管理”课程思政融合教育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郭  琪 王秀芝</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国特色社会主义理论与实践研究教学实践的几点认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郭  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spacing w:val="-11"/>
                <w:kern w:val="0"/>
                <w:sz w:val="18"/>
                <w:szCs w:val="18"/>
              </w:rPr>
              <w:t>Teaching Research of Modular Organic Chemistry Courses in Colleges and Universities Based on Core Chemistry Literac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维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思政教育与“</w:t>
            </w:r>
            <w:r>
              <w:rPr>
                <w:rFonts w:eastAsia="仿宋_GB2312" w:cs="宋体" w:ascii="仿宋_GB2312" w:hAnsi="仿宋_GB2312"/>
                <w:kern w:val="0"/>
                <w:sz w:val="18"/>
                <w:szCs w:val="18"/>
              </w:rPr>
              <w:t>SSK”</w:t>
            </w:r>
            <w:r>
              <w:rPr>
                <w:rFonts w:ascii="仿宋_GB2312" w:hAnsi="仿宋_GB2312" w:cs="宋体" w:eastAsia="仿宋_GB2312"/>
                <w:kern w:val="0"/>
                <w:sz w:val="18"/>
                <w:szCs w:val="18"/>
              </w:rPr>
              <w:t>人才培养体系的融合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郭亚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筑牢意识形态领域的铜墙铁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滨南采油厂机采装备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胡玉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提升后进生自信心的课堂策略研究——以职业核心素养课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宫林芝</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现代教育技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霍洪田 张  志 张晓雪 信晓艺 王海涛 李天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关于加强我省职业技能培训，增强产业发展后劲的调研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公路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戢  丹 郭秀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探析提升班组执行力培训的途径与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贾雪冰 孙新宇 李维鹏 汝国庆 马晓菲 刘  雪 田洁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双轨联控、工学一体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兰斌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加强知识产权保护优化我省营商环境的建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济南市知识产权保护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浩</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w:t>
            </w:r>
            <w:r>
              <w:rPr>
                <w:rFonts w:eastAsia="仿宋_GB2312" w:cs="宋体" w:ascii="仿宋_GB2312" w:hAnsi="仿宋_GB2312"/>
                <w:kern w:val="0"/>
                <w:sz w:val="18"/>
                <w:szCs w:val="18"/>
              </w:rPr>
              <w:t>KOMET</w:t>
            </w:r>
            <w:r>
              <w:rPr>
                <w:rFonts w:ascii="仿宋_GB2312" w:hAnsi="仿宋_GB2312" w:cs="宋体" w:eastAsia="仿宋_GB2312"/>
                <w:kern w:val="0"/>
                <w:sz w:val="18"/>
                <w:szCs w:val="18"/>
              </w:rPr>
              <w:t>理论的钳工技能训练分阶段考核模式初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郭晋刚</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spacing w:val="-6"/>
                <w:kern w:val="0"/>
                <w:sz w:val="18"/>
                <w:szCs w:val="18"/>
              </w:rPr>
              <w:t>“</w:t>
            </w:r>
            <w:r>
              <w:rPr>
                <w:rFonts w:ascii="仿宋_GB2312" w:hAnsi="仿宋_GB2312" w:cs="宋体" w:eastAsia="仿宋_GB2312"/>
                <w:spacing w:val="-6"/>
                <w:kern w:val="0"/>
                <w:sz w:val="18"/>
                <w:szCs w:val="18"/>
              </w:rPr>
              <w:t>三维立体式”人才培养模式创新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胜利油田分公司车辆管理中心胜恒车辆管理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李 </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进</w:t>
            </w:r>
            <w:r>
              <w:rPr>
                <w:rFonts w:ascii="仿宋_GB2312" w:hAnsi="仿宋_GB2312" w:cs="宋体" w:eastAsia="仿宋_GB2312"/>
                <w:kern w:val="0"/>
                <w:sz w:val="18"/>
                <w:szCs w:val="18"/>
              </w:rPr>
              <w:t xml:space="preserve"> 刘</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 xml:space="preserve"> 剑 李学文 成</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 xml:space="preserve"> 波 张雪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关于开发齐文化资源 推动淄博文化名城建设的调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娜 郭常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木桶理论”与“五项修炼理论”的企业人才培训培养体系构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老年服务管理中心测井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爱枝 吕  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铰链四杆机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宁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玲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谈高职院校航海英语教学中存在的问题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文燕 侯  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下岗职工再就业培训——木工技能——抽屉的制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星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析基层管理人员培训体系改进问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梁  刚 周传胤 张成波 于  巧 王华利</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信息化背景下中职英语教学创新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梁秋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谈油田高素质复合型人才的培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滨南采油厂采油管理二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蔺学松 孙  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能源汽车空调氟利昂加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建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柔性团队综合素质培养调研分析报告——以国网公司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家电网有限公司技术学院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倪慧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智慧交通背景下城轨运输管理专业学生综合职业能力培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思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11"/>
                <w:kern w:val="0"/>
                <w:sz w:val="18"/>
                <w:szCs w:val="18"/>
              </w:rPr>
              <w:t>基于一体化管理机制的油气营销人才培养机制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胜利油田分公司油气销售中心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亓  强 王兴彤 赵  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师院校机电一体化专业应用型人才培养对策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为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聚焦人才素能提升 构建实施职工“学”“训”“比”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东营市东营区西城服务协调中心员工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晓欣</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谈维护专业人才培养模式中工程机械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栾  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优化技能型人才培养的创新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罗胜壬</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深入学习习近平总书记重要讲话精神　全面推进技工院校“大思政课”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吕  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研学与帮学：基于中职精品课程平台的智慧教学模式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理工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关于技工院校深化校企合作推进产教</w:t>
            </w:r>
            <w:r>
              <w:rPr>
                <w:rFonts w:ascii="仿宋_GB2312" w:hAnsi="仿宋_GB2312" w:cs="宋体" w:eastAsia="仿宋_GB2312"/>
                <w:spacing w:val="-6"/>
                <w:kern w:val="0"/>
                <w:sz w:val="18"/>
                <w:szCs w:val="18"/>
              </w:rPr>
              <w:t>融合的思考——以淄博市技师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吕  明 张君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三大理念”构建老年服务管理人才培养长效机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管理局有限公司老年服务管理中心胜中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吕卓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兼职教师专业发展现状调查报告——以青岛市</w:t>
            </w:r>
            <w:r>
              <w:rPr>
                <w:rFonts w:eastAsia="仿宋_GB2312" w:cs="宋体" w:ascii="仿宋_GB2312" w:hAnsi="仿宋_GB2312"/>
                <w:kern w:val="0"/>
                <w:sz w:val="18"/>
                <w:szCs w:val="18"/>
              </w:rPr>
              <w:t>A</w:t>
            </w:r>
            <w:r>
              <w:rPr>
                <w:rFonts w:ascii="仿宋_GB2312" w:hAnsi="仿宋_GB2312" w:cs="宋体" w:eastAsia="仿宋_GB2312"/>
                <w:kern w:val="0"/>
                <w:sz w:val="18"/>
                <w:szCs w:val="18"/>
              </w:rPr>
              <w:t>技工院校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马秋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有煤炭企业智能化建设背景下技能人才培养方法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枣庄矿业（集团）有限责任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马胜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后疫情时代职业院校学生健康教育现状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梅  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管理学视角探究提升企业管理能力的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玫</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省企业自主评价职工培训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鲁北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梅延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企业职工教育培训方法实践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齐晓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工作过程的中职工业机器人方向课程体系建设与实施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秦  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辩证思维端牢能源饭碗的实践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胜利油田孤岛采油厂企业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邵  军 雷  兵 刘俊海 杨洪成 宋双河 陈贵彬</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核心职业素养培养的技工院校毕业生就业调查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邵明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加强热力设备操作安全教育培训 确保热力企业生产安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热力分公司开发区热力运维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沈海涛</w:t>
            </w:r>
            <w:r>
              <w:rPr>
                <w:rFonts w:ascii="仿宋_GB2312" w:hAnsi="仿宋_GB2312" w:cs="宋体" w:eastAsia="仿宋_GB2312"/>
                <w:kern w:val="0"/>
                <w:sz w:val="18"/>
                <w:szCs w:val="18"/>
              </w:rPr>
              <w:t xml:space="preserve"> 林</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 xml:space="preserve"> 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六双”工学一体化技能人才培养模式建设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宋  波 梁  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企业财务会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山东省菏泽信息工程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宋爱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企业新型学徒制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宋振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时代背景下高职院校学生职业生涯发展教育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海鹏 韩  珍 尚美玲 贾  佳 刘德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山东省高等职业教育的现状与发展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苏  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谈师带徒助力青年人才成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滨南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徐宏国 赵爱华 范  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雷达图分析法在课程评价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隋雪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宁地区非遗音乐与高职音乐教育传承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宁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许  多 李  健 刘  勇 李  菲 张  楠</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会计学与金融学的比较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  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11"/>
                <w:kern w:val="0"/>
                <w:sz w:val="18"/>
                <w:szCs w:val="18"/>
              </w:rPr>
              <w:t>新时代高职院校工匠型教师队伍建设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颜道淦 孔  芳 田  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技工院校大数据法律教学改革路径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  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加强护卫人才培训培养筑牢油区护卫高质量发展人才高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油区护卫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许俊峰 姜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临时用电》——电工《安全教育》培训教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  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职机械类课程教学中存在的问题与解决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琳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高质量发展背景下企业管理人员专业化能力提升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学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职创新创业教育的实践模式研究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  昆</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高质量发展背景下企业管理人员专业化能力提升路径研究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学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枣庄“双十镇”建设的高职物流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袁  霞 马培幸 杜  丽 田彩霞 胡  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学生心理健康培育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唐  珍 梅  雪 潘大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校企合作的实践教学改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苑海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信息化教学手段在技师学院会计专业教学中的应用探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绪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以人才振兴为引领服务德州乡村振兴的策略及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红 张  秀 王万新 孙汉文 梁淑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与创业园区深度融合的 “云端</w:t>
            </w:r>
            <w:r>
              <w:rPr>
                <w:rFonts w:eastAsia="仿宋_GB2312" w:cs="宋体" w:ascii="仿宋_GB2312" w:hAnsi="仿宋_GB2312"/>
                <w:kern w:val="0"/>
                <w:sz w:val="18"/>
                <w:szCs w:val="18"/>
              </w:rPr>
              <w:t>+</w:t>
            </w:r>
            <w:r>
              <w:rPr>
                <w:rFonts w:ascii="仿宋_GB2312" w:hAnsi="仿宋_GB2312" w:cs="宋体" w:eastAsia="仿宋_GB2312"/>
                <w:kern w:val="0"/>
                <w:sz w:val="18"/>
                <w:szCs w:val="18"/>
              </w:rPr>
              <w:t>实体”“学业</w:t>
            </w:r>
            <w:r>
              <w:rPr>
                <w:rFonts w:eastAsia="仿宋_GB2312" w:cs="宋体" w:ascii="仿宋_GB2312" w:hAnsi="仿宋_GB2312"/>
                <w:kern w:val="0"/>
                <w:sz w:val="18"/>
                <w:szCs w:val="18"/>
              </w:rPr>
              <w:t>+</w:t>
            </w:r>
            <w:r>
              <w:rPr>
                <w:rFonts w:ascii="仿宋_GB2312" w:hAnsi="仿宋_GB2312" w:cs="宋体" w:eastAsia="仿宋_GB2312"/>
                <w:kern w:val="0"/>
                <w:sz w:val="18"/>
                <w:szCs w:val="18"/>
              </w:rPr>
              <w:t>创业”创业孵化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  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弘扬伟大精神</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书写时代华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职业技能大赛对职校形象设计专业教学改革的促进作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等职业学校数控专业实践技能评价体系的构建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理工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伟 杜希鹏 翟淑会 王蕴承 王  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客运服务礼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南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现代企业制度下职工培训管理目标与模式的构建与实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胜利石油管理局有限公司西城服务协调中心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型学徒制“双主体”育人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公路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哲 李国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刍议如何在技工院校开展“工学结合</w:t>
            </w:r>
            <w:r>
              <w:rPr>
                <w:rFonts w:eastAsia="仿宋_GB2312" w:cs="宋体" w:ascii="仿宋_GB2312" w:hAnsi="仿宋_GB2312"/>
                <w:kern w:val="0"/>
                <w:sz w:val="18"/>
                <w:szCs w:val="18"/>
              </w:rPr>
              <w:t>,</w:t>
            </w:r>
            <w:r>
              <w:rPr>
                <w:rFonts w:ascii="仿宋_GB2312" w:hAnsi="仿宋_GB2312" w:cs="宋体" w:eastAsia="仿宋_GB2312"/>
                <w:kern w:val="0"/>
                <w:sz w:val="18"/>
                <w:szCs w:val="18"/>
              </w:rPr>
              <w:t>校企合作”人才培养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丹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聚焦“三个创新”提升国有企业离退休党员教育质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老年服务管理中心纯梁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建辉</w:t>
            </w:r>
            <w:r>
              <w:rPr>
                <w:rFonts w:ascii="仿宋_GB2312" w:hAnsi="仿宋_GB2312" w:cs="宋体" w:eastAsia="仿宋_GB2312"/>
                <w:kern w:val="0"/>
                <w:sz w:val="18"/>
                <w:szCs w:val="18"/>
              </w:rPr>
              <w:t xml:space="preserve"> 宋</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 xml:space="preserve"> 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信息化背景下如何推动中等职业教育的发展改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群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高等职业教育电子商务专业的党</w:t>
            </w:r>
            <w:r>
              <w:rPr>
                <w:rFonts w:ascii="仿宋_GB2312" w:hAnsi="仿宋_GB2312" w:cs="宋体" w:eastAsia="仿宋_GB2312"/>
                <w:spacing w:val="-6"/>
                <w:kern w:val="0"/>
                <w:sz w:val="18"/>
                <w:szCs w:val="18"/>
              </w:rPr>
              <w:t>建引领“三全育人”耦合路径研究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文秀 高圆圆 冉祥勇 张学虎 韩绍锋 谢艳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汽车维修专业校企命运共同体人才培养模式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永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地方职业院校助力新时代乡村振兴战略人才培养模式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静 胡  燕 张峰连 薛  涛 孔德平 孔倩倩</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创新教育在技工院校计算机教学中的应用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振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新能源共建的“政、企、校”融合教育培训体系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子豪 窦荣政 刘  爽 于延伟 袁红波 杨  博 谭守军 薛现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思政教育在高校学生管理中的作用及开展路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魏  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百”目标下的热力企业人才精细化培养成长体系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胜利石油管理局有限公司热力分公司河口区热力运维部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张 </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磊</w:t>
            </w:r>
            <w:r>
              <w:rPr>
                <w:rFonts w:ascii="仿宋_GB2312" w:hAnsi="仿宋_GB2312" w:cs="宋体" w:eastAsia="仿宋_GB2312"/>
                <w:kern w:val="0"/>
                <w:sz w:val="18"/>
                <w:szCs w:val="18"/>
              </w:rPr>
              <w:t xml:space="preserve"> 宁新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培养新一代信息类高端技术技能人才，助力山东新旧动能转换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魏婷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依托培训基地推进石油企业复合型人才培训培养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老年服务管理中心胜采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文  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双循环新发展格局下智能制造人才培养模式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吴  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创新构建“二三三”教育模式 提高企业职工形势任务教育精准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胜利石油管理局有限公司热力分公司垦利区热力运维区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吴广伟 李守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产教融合背景下烹饪专业生产性实训教学思考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谢洪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高职院校道路建设类专业学生工匠精神培育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交通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振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析技工院校核心素养课程与班级管理的有效结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辛  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高职院校与产业园“院园融合”合作模式的实践与探索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徐  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康养产业专业集群人才培养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徐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依托职教集团，推进工匠精神文化育人的应用研究——以枣庄地区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颜道淦 田  雷 季  楠 张雪莲 李孝军 孔  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抗疫常态化背景下高校学生管理工作难点与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燕  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平面广告设计与制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临沂市商业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进运</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数控专业“工学一体化”模式下的教学问题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淑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现代学徒制背景下职业教育的典型问题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殷月芬 陈金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论技工学校机械加工专业课项目课程开发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袁  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增强油田员工培训“油味” 以“师带徒”模式提升员工思想素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地面工程维修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袁嘉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如何讲一个动人的创业故事——项目路演小窍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污水处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建明 殷树鹏 于会国 陈义群 张梦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需求导向、项赛驱动、产业引领下的智</w:t>
            </w:r>
            <w:r>
              <w:rPr>
                <w:rFonts w:ascii="仿宋_GB2312" w:hAnsi="仿宋_GB2312" w:cs="宋体" w:eastAsia="仿宋_GB2312"/>
                <w:spacing w:val="-6"/>
                <w:kern w:val="0"/>
                <w:sz w:val="18"/>
                <w:szCs w:val="18"/>
              </w:rPr>
              <w:t>能制造专业“</w:t>
            </w:r>
            <w:r>
              <w:rPr>
                <w:rFonts w:eastAsia="仿宋_GB2312" w:cs="宋体" w:ascii="仿宋_GB2312" w:hAnsi="仿宋_GB2312"/>
                <w:spacing w:val="-6"/>
                <w:kern w:val="0"/>
                <w:sz w:val="18"/>
                <w:szCs w:val="18"/>
              </w:rPr>
              <w:t>123”</w:t>
            </w:r>
            <w:r>
              <w:rPr>
                <w:rFonts w:ascii="仿宋_GB2312" w:hAnsi="仿宋_GB2312" w:cs="宋体" w:eastAsia="仿宋_GB2312"/>
                <w:spacing w:val="-6"/>
                <w:kern w:val="0"/>
                <w:sz w:val="18"/>
                <w:szCs w:val="18"/>
              </w:rPr>
              <w:t>教学模式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福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煤矿安全生产管理人员安全培训课程探索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矿集团职工大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庆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聚沙成塔，点滴为民——小规模纳税人增值税季度申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维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技能人才的差异化培育路径与对策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晓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析我国现代职业教育体系研究的现状评析与未来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玉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工业机器人应用系统三维建模（</w:t>
            </w:r>
            <w:r>
              <w:rPr>
                <w:rFonts w:eastAsia="仿宋_GB2312" w:cs="宋体" w:ascii="仿宋_GB2312" w:hAnsi="仿宋_GB2312"/>
                <w:kern w:val="0"/>
                <w:sz w:val="18"/>
                <w:szCs w:val="18"/>
              </w:rPr>
              <w:t>Creo</w:t>
            </w:r>
            <w:r>
              <w:rPr>
                <w:rFonts w:ascii="仿宋_GB2312" w:hAnsi="仿宋_GB2312" w:cs="宋体" w:eastAsia="仿宋_GB2312"/>
                <w:kern w:val="0"/>
                <w:sz w:val="18"/>
                <w:szCs w:val="18"/>
              </w:rPr>
              <w:t>）》新形态一体化教材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  水 王海琴 韩先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发动机气缸磨损的测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平度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金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虚实结合搭建工业机器人职业教育课程体系——以潍柴集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潍柴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静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基于精益会计的电商企业成本管理体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宁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发电厂及电力系统专业“校企一体、学训结合”人才培养模式实践创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电力高等专科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笑笑 刘书阁 王  玺 李爱晶 李天航 何晓宇 王晓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完善技能大赛管理机制促进学生职业素质培养的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周  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职焊接实训教学改革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周  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油田企业人才培训培养机制建设与提升核心竞争力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老年服务管理中心井下老年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朱海霞</w:t>
            </w:r>
            <w:r>
              <w:rPr>
                <w:rFonts w:ascii="仿宋_GB2312" w:hAnsi="仿宋_GB2312" w:cs="宋体" w:eastAsia="仿宋_GB2312"/>
                <w:kern w:val="0"/>
                <w:sz w:val="18"/>
                <w:szCs w:val="18"/>
              </w:rPr>
              <w:t xml:space="preserve"> 张跃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立德树人背景下齐文化教育融入技工院校</w:t>
            </w:r>
            <w:r>
              <w:rPr>
                <w:rFonts w:ascii="仿宋_GB2312" w:hAnsi="仿宋_GB2312" w:cs="宋体" w:eastAsia="仿宋_GB2312"/>
                <w:spacing w:val="-6"/>
                <w:kern w:val="0"/>
                <w:sz w:val="18"/>
                <w:szCs w:val="18"/>
              </w:rPr>
              <w:t>文化育人的实践探索——以淄博市技师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左进哲</w:t>
            </w:r>
          </w:p>
        </w:tc>
      </w:tr>
    </w:tbl>
    <w:p>
      <w:pPr>
        <w:pStyle w:val="Normal"/>
        <w:widowControl/>
        <w:spacing w:lineRule="exact" w:line="400"/>
        <w:jc w:val="left"/>
        <w:rPr>
          <w:rFonts w:ascii="黑体" w:hAnsi="黑体" w:eastAsia="黑体" w:cs="黑体"/>
          <w:b/>
          <w:b/>
          <w:bCs/>
          <w:sz w:val="44"/>
          <w:szCs w:val="44"/>
        </w:rPr>
      </w:pPr>
      <w:r>
        <w:rPr>
          <w:rFonts w:eastAsia="黑体" w:cs="黑体" w:ascii="黑体" w:hAnsi="黑体"/>
          <w:b/>
          <w:bCs/>
          <w:sz w:val="44"/>
          <w:szCs w:val="44"/>
        </w:rPr>
      </w:r>
    </w:p>
    <w:p>
      <w:pPr>
        <w:pStyle w:val="Normal"/>
        <w:widowControl/>
        <w:jc w:val="center"/>
        <w:rPr>
          <w:rFonts w:ascii="黑体" w:hAnsi="黑体" w:eastAsia="黑体" w:cs="黑体"/>
          <w:sz w:val="32"/>
          <w:szCs w:val="32"/>
        </w:rPr>
      </w:pPr>
      <w:r>
        <w:rPr>
          <w:rFonts w:ascii="黑体" w:hAnsi="黑体" w:cs="黑体" w:eastAsia="黑体"/>
          <w:sz w:val="32"/>
          <w:szCs w:val="32"/>
        </w:rPr>
        <w:t>三等奖</w:t>
      </w:r>
    </w:p>
    <w:tbl>
      <w:tblPr>
        <w:tblW w:w="9774" w:type="dxa"/>
        <w:jc w:val="center"/>
        <w:tblInd w:w="0" w:type="dxa"/>
        <w:tblLayout w:type="fixed"/>
        <w:tblCellMar>
          <w:top w:w="0" w:type="dxa"/>
          <w:left w:w="108" w:type="dxa"/>
          <w:bottom w:w="0" w:type="dxa"/>
          <w:right w:w="108" w:type="dxa"/>
        </w:tblCellMar>
      </w:tblPr>
      <w:tblGrid>
        <w:gridCol w:w="3866"/>
        <w:gridCol w:w="2574"/>
        <w:gridCol w:w="3334"/>
      </w:tblGrid>
      <w:tr>
        <w:trPr>
          <w:tblHeader w:val="true"/>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成果题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申报单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作者姓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加强创新人才培养促进德州市深度融入京津冀协同发展的对策研究”的调查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邹  艳 王红梅 王  静 栗  军 张秀梅 王晓欣 宋国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智慧建筑实训工场”的高职土建类专业实践教学新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  龙 李建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地方本科高校教师思想政治工作调研及相应建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左海静 霍洪田 徐廷明 郑晓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安全用电我先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安丽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机电课程与思政课的探索与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侯  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国新能源汽车发展现状及趋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光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新冠疫情防控下高校网络育人实效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蔡胜男 霍洪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职业教育产教融合发展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矿集团职工大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黄超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大学生信息素养基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曹金风 张建臣 宋秀芹 赵志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学习强国视角下高职院校图书馆阅读推广服务的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常  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浅谈新时期职业安全培训的方法和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  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式面点制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  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旧动能转换背景下“三融合、五联动、多域激发”职业院校工匠人才培养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桂芹 张法琴 刘洪波 解红梅 张呈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数学》教学讲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  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谈员工培训存在的问题分析与对策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成香 张庆民 苏艳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电工技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春玲 黎秀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展示自己的职业风采——职业礼仪塑形象教学方案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菲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Android</w:t>
            </w:r>
            <w:r>
              <w:rPr>
                <w:rFonts w:ascii="仿宋_GB2312" w:hAnsi="仿宋_GB2312" w:cs="宋体" w:eastAsia="仿宋_GB2312"/>
                <w:kern w:val="0"/>
                <w:sz w:val="18"/>
                <w:szCs w:val="18"/>
              </w:rPr>
              <w:t>移动开发技术（慕课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天志 李  然 郭倩蓉</w:t>
            </w:r>
          </w:p>
        </w:tc>
      </w:tr>
      <w:tr>
        <w:trPr>
          <w:trHeight w:val="47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当代社会高等院校舞蹈专业的就业前景分析与对策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雯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探索研究式教学，增强党校教育培训实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萍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企业新型学徒制培训过程中酒店企业员工学习策略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奕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油田企业全员安全教育培训创新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分公司车辆管理中心孤岛车辆管理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陈正斌 侯庆万 张荣波 云国平 王增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时代背景下财经管理专业教学模式与改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成  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产教融合视阈下应用型本科院校“双师型”教师力提升路径研究——以德州学院商务英语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程  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企业党务政工人才队伍培训培养实效创新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热力分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崔  崴 朱铁军 李学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行为导向教学法”在中职汽修专业实训课程中的应用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崔春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础化学实验教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崔培培 王丽燕 焦德杰 曾强成 魏振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职汽车新能源教学中创新教育的途径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崔阳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在舞蹈教学中传承民间舞蹈的策略探讨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济宁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代春洋 苗长春 张玉洁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汽车维修专业岗课思证赛背景下“五位一体”教学模式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邓  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三选六步法轻松搞定</w:t>
            </w:r>
            <w:r>
              <w:rPr>
                <w:rFonts w:eastAsia="仿宋_GB2312" w:cs="宋体" w:ascii="仿宋_GB2312" w:hAnsi="仿宋_GB2312"/>
                <w:kern w:val="0"/>
                <w:sz w:val="18"/>
                <w:szCs w:val="18"/>
              </w:rPr>
              <w:t>DCDC</w:t>
            </w:r>
            <w:r>
              <w:rPr>
                <w:rFonts w:ascii="仿宋_GB2312" w:hAnsi="仿宋_GB2312" w:cs="宋体" w:eastAsia="仿宋_GB2312"/>
                <w:kern w:val="0"/>
                <w:sz w:val="18"/>
                <w:szCs w:val="18"/>
              </w:rPr>
              <w:t>嵌入式电源安装》微课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嘉祥县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翟  华 戚元森 孙照彬 梁军玲 张  丽 张晓燕 张爱环 韩兆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电话闭塞法行车组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窦月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以强化职工教育培训为目标的“七员五送”工作模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国石油化工股份有限公司胜利油田分公司车辆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探讨技工院校新媒体营销专业人才培养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冯  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现代学徒制视域下的高职人才培养模式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山东胜利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宏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技工院校学生“工匠精神”培育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傅积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提升油公司“大监督”效能 增强职工满意度的探索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中石化胜利油田石油开发中心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卢  勇 马  莉 董少卿 石宏波 张汇理 邓  清 马  涛 郝  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数控加工实训“五位一体”教学模式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  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终身教育视域下高职院校社会服务功能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马春艳 翟祥傺 牛文娜 孙卓敬 刘喜有 周  囡</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浅谈技工院校如何开展“创新创业”教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谷金诚 魏春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基于</w:t>
            </w:r>
            <w:r>
              <w:rPr>
                <w:rFonts w:eastAsia="仿宋_GB2312" w:cs="宋体" w:ascii="仿宋_GB2312" w:hAnsi="仿宋_GB2312"/>
                <w:kern w:val="0"/>
                <w:sz w:val="18"/>
                <w:szCs w:val="18"/>
              </w:rPr>
              <w:t>1+X</w:t>
            </w:r>
            <w:r>
              <w:rPr>
                <w:rFonts w:ascii="仿宋_GB2312" w:hAnsi="仿宋_GB2312" w:cs="宋体" w:eastAsia="仿宋_GB2312"/>
                <w:kern w:val="0"/>
                <w:sz w:val="18"/>
                <w:szCs w:val="18"/>
              </w:rPr>
              <w:t>证书制度学前教育专业人才“五位一体”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郭  滕 刘端海 颜春萌 胡  燕 彭亚楠</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工学结合一体化教学背景下教师企业实践的体会和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郭子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计算机应用技术与信息管理系统优化整合的优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山东煤炭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马静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基于技工院校技能大赛的计算机网络专业人才培养改革实践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梦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新型冠状病毒肺炎疫情防控期间网络信息化教学构建高效课堂的实践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  冰 孙春彦 杨东英 张中玉 李晓燕</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论后疫情时代中国职业教育的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韩丰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县级供电企业复合型供电服务人才培养体系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马晓菲 刘  琳 李维鹏 齐传义 贾雪冰 刘瑞新 孙建新 李  鑫</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11"/>
                <w:kern w:val="0"/>
                <w:sz w:val="18"/>
                <w:szCs w:val="18"/>
              </w:rPr>
              <w:t>试析技师学院语文教学改革的困境与出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郝  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精准化培训提升大岗位素质能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中国石化胜利油田滨南采油厂管理四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马延峰 王  超 秦来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技工院校旅游与酒店管理专业校企合作模式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贺  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中华优秀传统文化视域下职业院校学生工匠精神培养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阮传伟 韩  珍 种道静 徐  鹏 王海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学生主体、能力本位的机械基础课程教学方法改革浅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贺继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美术欣赏教案（加链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史庆元</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技工院校学生职业道德建设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贺丽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跨境电商网店建设与运营——综合实训活页教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山东胜利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宋 </w:t>
            </w:r>
            <w:r>
              <w:rPr>
                <w:rFonts w:ascii="仿宋_GB2312" w:hAnsi="仿宋_GB2312" w:cs="宋体" w:eastAsia="仿宋_GB2312"/>
                <w:kern w:val="0"/>
                <w:sz w:val="18"/>
                <w:szCs w:val="18"/>
              </w:rPr>
              <w:t xml:space="preserve"> </w:t>
            </w:r>
            <w:r>
              <w:rPr>
                <w:rFonts w:ascii="仿宋_GB2312" w:hAnsi="仿宋_GB2312" w:cs="宋体" w:eastAsia="仿宋_GB2312"/>
                <w:kern w:val="0"/>
                <w:sz w:val="18"/>
                <w:szCs w:val="18"/>
              </w:rPr>
              <w:t>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理解与表达——整体感知与关键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贺丽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基于</w:t>
            </w:r>
            <w:r>
              <w:rPr>
                <w:rFonts w:eastAsia="仿宋_GB2312" w:cs="宋体" w:ascii="仿宋_GB2312" w:hAnsi="仿宋_GB2312"/>
                <w:kern w:val="0"/>
                <w:sz w:val="18"/>
                <w:szCs w:val="18"/>
              </w:rPr>
              <w:t>OBE-CDIO</w:t>
            </w:r>
            <w:r>
              <w:rPr>
                <w:rFonts w:ascii="仿宋_GB2312" w:hAnsi="仿宋_GB2312" w:cs="宋体" w:eastAsia="仿宋_GB2312"/>
                <w:kern w:val="0"/>
                <w:sz w:val="18"/>
                <w:szCs w:val="18"/>
              </w:rPr>
              <w:t>理念的应用型创新人才培养五维一体框架体系研究——以网络工程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胡  凯 张  宾</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基于核心素养培育的中职思政课议题式教学设计优化与实施的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黄  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煤矿安全生产方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黄瑞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站台火灾应急救援与疏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黄有成</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安全文化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宋明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城市轨道交通供配电技术专业行业调研报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贾  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采油单位经营绩效能力现状分析及主要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胜利油田孤岛采油厂企业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宋双河 杨洪成 雷  兵 邵  军 韦有鹏 李洪举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计算机组装基础知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平度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荆春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四部曲”实现电价执行培训管理模式的构建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景  馨 杨  博 谭守军 杨广斌 梁法文 谢春霞 何宾宾 程士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电力系统故障诊断的研究现状与发展趋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孔令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一线员工岗位技能提升培训方法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苏艳群 王华利 贺晓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汽车近光灯不亮的故障检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职业类课程思政调查研究与路径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山东华宇工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芳 李  峰 苑忠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标准化对我国新能源汽车产品出口竞争力影响的实证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能源人力资源价值链管理研究与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矿集团职工大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光合</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电子商务技能大赛项目对专业教学改革的应用与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残疾人职业教育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隋  亮 刘山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网店商品详情页文字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丽</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新时代背景下高职院校学生职业道德教育的路径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季勤 王  潘 杨光云 孙玉美 杜  茜 秦  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技工院校一体化课程体系下新型评价标准的建构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以党建工作新成效引领专业化管理高质量可持续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胜利油田车管中心滨南车辆管理服务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军民 孙晓鹏 张亦达</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课程思政融入高职体育教学的必要性和路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青</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11"/>
                <w:kern w:val="0"/>
                <w:sz w:val="18"/>
                <w:szCs w:val="18"/>
              </w:rPr>
              <w:t>企业从业人员安全培训存在的问题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新矿集团职工大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业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新形势下企业职工教育培训方法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高职教育“多维度”混合式学习模式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山东省滨州畜牧兽医研究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吴忆春 苗立中 赵春海 李  明 冯  会 潘  莹 刘秀秀 牛丽源</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信息化教学模式在中职课堂教学中的应用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浅谈职业教育的困境和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肖  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管育并重”德育模式下中职班主任管理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  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油田企业基层单位青年人才成长机制构建与实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爱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乡村振兴背景下“直播电商</w:t>
            </w:r>
            <w:r>
              <w:rPr>
                <w:rFonts w:eastAsia="仿宋_GB2312" w:cs="宋体" w:ascii="仿宋_GB2312" w:hAnsi="仿宋_GB2312"/>
                <w:kern w:val="0"/>
                <w:sz w:val="18"/>
                <w:szCs w:val="18"/>
              </w:rPr>
              <w:t>+</w:t>
            </w:r>
            <w:r>
              <w:rPr>
                <w:rFonts w:ascii="仿宋_GB2312" w:hAnsi="仿宋_GB2312" w:cs="宋体" w:eastAsia="仿宋_GB2312"/>
                <w:kern w:val="0"/>
                <w:sz w:val="18"/>
                <w:szCs w:val="18"/>
              </w:rPr>
              <w:t>帮扶”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红蕾</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校企双主体育人模式下大学生思政教育体系构建研究——以德州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梦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班级管理的问题与有效对策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婷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校企合作的地方本科院校工程管理专业实</w:t>
            </w:r>
            <w:r>
              <w:rPr>
                <w:rFonts w:ascii="仿宋_GB2312" w:hAnsi="仿宋_GB2312" w:cs="宋体" w:eastAsia="仿宋_GB2312"/>
                <w:spacing w:val="-11"/>
                <w:kern w:val="0"/>
                <w:sz w:val="18"/>
                <w:szCs w:val="18"/>
              </w:rPr>
              <w:t>践教学改革探索——以德州学院工程管理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卫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11"/>
                <w:kern w:val="0"/>
                <w:sz w:val="18"/>
                <w:szCs w:val="18"/>
              </w:rPr>
              <w:t>双创环境下新媒体营销人才培养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玉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基于创新性应用型人才培养的《高分子材料》课程教学体系建设与实践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丽梅 王丽燕 魏荣敏 沙  沙 李荣春 高  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直播电商》课程的工学结合一体化教学设计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子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握手礼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徐  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希望小屋文创商品单品直播营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子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高校大学生弘扬沂蒙精神的调查研究——以山东工业职业学院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工业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徐  </w:t>
            </w:r>
            <w:r>
              <w:rPr>
                <w:rFonts w:ascii="微软雅黑" w:hAnsi="微软雅黑" w:cs="宋体" w:eastAsia="微软雅黑"/>
                <w:kern w:val="0"/>
                <w:sz w:val="18"/>
                <w:szCs w:val="18"/>
              </w:rPr>
              <w:t>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探讨中西式面点的差异及融合创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企业实现绿色低碳发展的几点思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胜利油田孤岛采油厂企业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洪成 雷  兵 宋双河 陈贵彬 王秀岭 韦有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信息技术背景下机械设计制造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媒体在班组管理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国石油化工股份有限公司胜利油田分公司车辆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基于中职教育教学管理的策略创新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鑫</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关于电力新形势下青年人才开发与培养研究的汇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文文 张保华 陈  凯 汝国庆 李士召 杨立新 高玉兵 王  玲 李  霄</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机器人简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平度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  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课程思政视域下护理专业教师教学创新团队建设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大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计算机网络安全技术的影响因素与防范措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大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校本课程对中学生素质发展影响的调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辉兰 杨延玲 王红梅 荆  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影响镗孔加工质量的主要因素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乐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数字电子技术实验教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树海 陈德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依托专业社团实施创业教育培训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卫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市企事业单位电子类人才需求状况及对策调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延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依托专业社团实施创业教育培训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卫民</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开展反习惯性违章针对性教育培训实践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胜利石油管理局有限公司热力分公司热力工程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元科 杨海滨 王  峰 王增强 詹国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职业院校实训安全管理四级联防体制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为富 庄东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spacing w:val="-6"/>
                <w:kern w:val="0"/>
                <w:sz w:val="18"/>
                <w:szCs w:val="18"/>
              </w:rPr>
              <w:t>“</w:t>
            </w:r>
            <w:r>
              <w:rPr>
                <w:rFonts w:ascii="仿宋_GB2312" w:hAnsi="仿宋_GB2312" w:cs="宋体" w:eastAsia="仿宋_GB2312"/>
                <w:spacing w:val="-6"/>
                <w:kern w:val="0"/>
                <w:sz w:val="18"/>
                <w:szCs w:val="18"/>
              </w:rPr>
              <w:t>双带头人”教师支部书记工作室建设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姚洪文 郑显安 贾  佳 张  波 高朝营 徐  鹏 王顺斌 郑文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市场导向下中职形象设计专业实践教学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祥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w:t>
            </w:r>
            <w:r>
              <w:rPr>
                <w:rFonts w:eastAsia="仿宋_GB2312" w:cs="宋体" w:ascii="仿宋_GB2312" w:hAnsi="仿宋_GB2312"/>
                <w:kern w:val="0"/>
                <w:sz w:val="18"/>
                <w:szCs w:val="18"/>
              </w:rPr>
              <w:t>O</w:t>
            </w:r>
            <w:r>
              <w:rPr>
                <w:rFonts w:eastAsia="仿宋_GB2312" w:cs="宋体" w:ascii="仿宋_GB2312" w:hAnsi="仿宋_GB2312"/>
                <w:kern w:val="0"/>
                <w:sz w:val="18"/>
                <w:szCs w:val="18"/>
              </w:rPr>
              <w:t>BE</w:t>
            </w:r>
            <w:r>
              <w:rPr>
                <w:rFonts w:ascii="仿宋_GB2312" w:hAnsi="仿宋_GB2312" w:cs="宋体" w:eastAsia="仿宋_GB2312"/>
                <w:kern w:val="0"/>
                <w:sz w:val="18"/>
                <w:szCs w:val="18"/>
              </w:rPr>
              <w:t>理念的启发式课程思政教学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尹秀玲 孔淑霞 周小双 赵琳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职教高地建设背景下的技工特色教育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山东省城市服务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雪峰 李  荣 温宝莉 宋  旭 王慧妍 高志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浅谈微课在技工院校一体化教学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苑海英</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电工基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永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高等教育普及化背景下地方高校实施职业能力培养的思考与实践——以德州学院制药工程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云利 王景和 门肖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工业机器人应用与维护</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振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业务融合趋势下的全能型“变电二次检修”复合人才培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国网山东省电力公司聊城市茌平区供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刘志乾 刘  琳 冯  成 陈  勇 李广晨 冯传坤 孙文奇 汝国庆 张振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浅谈职业院校环境艺术设计专业工学结合一体化人才培养模式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卢  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谈心教育在职工职业教育与思想政治教育工作中的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老年服务管理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吕  英 李爱枝</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基于工匠精神视域下技工院校会计专业教学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苗  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新时代技工教育的高质量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牟宗琪</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重大医疗卫生事件之下职业院校校企合作新模式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潘大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强化职工安全风险识别与控制教育培训 提高油气井下作业质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胜利油田油气井下作业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伟  韩志庆 王子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教学做合一在中职平面设计教学改革的应用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潘悦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物联网工程专业人才培养方案设计与实施调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秀梅 刘汉平 董文会 王晓欣 王春玲 徐文豪 邹  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论强化理想信念教育在技工院校思政课建设中的核心地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任  曼</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基于“培训包”的建筑农民工职业技能提升体系本土化开发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秀燕 张晓霖 夏峰华 栾成洁 郭  瑗 高丽燕 杨会芹 赵  霞 于洪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浅析行动导向教学模式在柴油机职业教学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潍柴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任丰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本科职业教育研究的演进路径与前沿趋势探析——基于</w:t>
            </w:r>
            <w:r>
              <w:rPr>
                <w:rFonts w:eastAsia="仿宋_GB2312" w:cs="宋体" w:ascii="仿宋_GB2312" w:hAnsi="仿宋_GB2312"/>
                <w:kern w:val="0"/>
                <w:sz w:val="18"/>
                <w:szCs w:val="18"/>
              </w:rPr>
              <w:t>CiteSpace</w:t>
            </w:r>
            <w:r>
              <w:rPr>
                <w:rFonts w:ascii="仿宋_GB2312" w:hAnsi="仿宋_GB2312" w:cs="宋体" w:eastAsia="仿宋_GB2312"/>
                <w:kern w:val="0"/>
                <w:sz w:val="18"/>
                <w:szCs w:val="18"/>
              </w:rPr>
              <w:t>的可视化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潍坊工程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  晴</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技工院校幼儿教育专业声乐教学现状与策略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任蕾润</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强化党建带团建，“六边形”育人构架模式助推校企合作院校学生发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晓杰 王冰新 霍洪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新媒体环境技工院校招生和人才培养的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荣希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新时代背景下应用型本科高校教师工匠精神的培育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山秀宁 刘  娟 鞠晶晶 张  亮 王海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职教高考背景下技工院校数学“五位一体六步”教学模式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邵明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基层管理人员分类差异化考评管理的探索与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胜利油田孤岛采油厂企业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苏东江 闫玉林 王秀岭 林才川 吕学江 刘继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跨专业协同下电子商务创业实践教学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红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化学实验室安全基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建之 王敦青 杨  敏 董  岩 王新芳 孔春燕 王  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11"/>
                <w:kern w:val="0"/>
                <w:sz w:val="18"/>
                <w:szCs w:val="18"/>
              </w:rPr>
              <w:t>积极心理学视角下技工院校学生挫折教育路径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秀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新《安全生产法》实施背景下如何开展安全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kern w:val="0"/>
                <w:sz w:val="18"/>
                <w:szCs w:val="18"/>
              </w:rPr>
            </w:pPr>
            <w:r>
              <w:rPr>
                <w:rFonts w:ascii="仿宋_GB2312" w:hAnsi="仿宋_GB2312" w:cs="宋体" w:eastAsia="仿宋_GB2312"/>
                <w:kern w:val="0"/>
                <w:sz w:val="18"/>
                <w:szCs w:val="18"/>
              </w:rPr>
              <w:t>胜利油田现河采油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孙宇鹏 尹承罡 张  岚 初明航 </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国内外职业教育发展战略动态与趋势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袁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药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孙作乾 王  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学生“四位一体”心理健康培育培育实践路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唐  珍</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现代教育技术实训教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周雄俊 韩金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育以人为本 彰显学生个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  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析职业技术院校技能课微视频教学有效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仝西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创新企业职工职业与安全教育探索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房产管理维修中心房产经营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静 韩志庆 詹国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城市轨道交通车辆方向教学方法的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  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院校一体化课程体系建设研究——以计算机应用与维修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魏宝亮 管清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谈幼儿舞蹈创编课程的一体化教学改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欢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生命科学类专业课程思政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丽燕 焦德杰 曾强成 夏书珍 周海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AutoCAD</w:t>
            </w:r>
            <w:r>
              <w:rPr>
                <w:rFonts w:ascii="仿宋_GB2312" w:hAnsi="仿宋_GB2312" w:cs="宋体" w:eastAsia="仿宋_GB2312"/>
                <w:kern w:val="0"/>
                <w:sz w:val="18"/>
                <w:szCs w:val="18"/>
              </w:rPr>
              <w:t>与机械制图一体化教学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萌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工学一体化教学能力提升培训感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苗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人工智能时代背景下的</w:t>
            </w:r>
            <w:r>
              <w:rPr>
                <w:rFonts w:eastAsia="仿宋_GB2312" w:cs="宋体" w:ascii="仿宋_GB2312" w:hAnsi="仿宋_GB2312"/>
                <w:kern w:val="0"/>
                <w:sz w:val="18"/>
                <w:szCs w:val="18"/>
              </w:rPr>
              <w:t>PHTHON</w:t>
            </w:r>
            <w:r>
              <w:rPr>
                <w:rFonts w:ascii="仿宋_GB2312" w:hAnsi="仿宋_GB2312" w:cs="宋体" w:eastAsia="仿宋_GB2312"/>
                <w:kern w:val="0"/>
                <w:sz w:val="18"/>
                <w:szCs w:val="18"/>
              </w:rPr>
              <w:t>课程案例教学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全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产教融合公共实训基地建设的实践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魏宝亮</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工业发展趋势的中职一体化教学研究——机械设备装配与自动控制专业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绍华</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茶文化创意产业与校园茶艺工作室合作模式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谢树月</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轨道交通专业复合人才培养课程体系构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晓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市医养健康产业培育与制药本科人才培养需求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晓</w:t>
            </w:r>
            <w:r>
              <w:rPr>
                <w:rFonts w:ascii="微软雅黑" w:hAnsi="微软雅黑" w:cs="宋体" w:eastAsia="微软雅黑"/>
                <w:kern w:val="0"/>
                <w:sz w:val="18"/>
                <w:szCs w:val="18"/>
              </w:rPr>
              <w:t>玥</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系统视角下青岛市技师学院教育服务效率的提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玉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作业生产运行培训与管理模式优化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油田油气井下作业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王子鉴 韩志庆 张  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谈技工院校企业新型学徒制培养模式的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魏春燕 谷金诚</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型工程教育信息化在新工科专业教学中的探索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魏海玲</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茶艺师培训的“误区”及改进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魏嘉莹</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时代背景下技工院校“课程思政”建设路径探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徐  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打造思政“金课”的四个关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徐吉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工教育二年制大学生“回炉”人才培养模式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徐丕兵 刘国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子路、曾皙、冉有、公西华侍坐》课程思政教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徐姗姗</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中职院校教学质量评价体系建设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许传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高职院校电力类专业公共英语教学改革的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山东电力高等专科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许晓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风景园林综合实习教学管理体系的构建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德州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薛玉剑 张乃芹 刘丽云 高方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论引导型教学在技校化工专业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  洁</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创造性思维的培养——逆向思维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杨成军</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电动机往返控制线路安装与调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于  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校企合作共建实训基地模式创新探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于红梅</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现代物流贸易企业应届生培养管理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山东能源集团营销贸易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岳  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暖场活动策划方案的制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兵</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信息时代机械设计制造及自动化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宏</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机械设计基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丽 贾利敏 曹振法 赵龙阳 王金明 燕洪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餐饮企业文化建设思路初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于  扬</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新型学徒制的制药专业人才培养模式探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萌</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线上线下混合式企业培训体系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娜</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课程思政视角下幼儿教育专业《学前教育学》课程思政教学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于春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企业“五大员”班组管理模式在职业教育实习教学中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潍柴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国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项目路演的技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晶</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浅谈如何提升职业院校学生就业竞争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雷</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技工院校教师信息化教学能力提升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论党校干部培训情景式教学方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兖矿能源集团股份有限公司员工教育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雯</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技工院校机械制图一体化教学改革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霞</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摄影比赛海报设计教学设计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杨</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求职面试——细节决定成败 教学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波</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后疫情时代技工院校积极心理健康教育路径初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  晔</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时期职业院校落实“产教融合，校企合作”人才培养模式的有效策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泰安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  锋</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情绪</w:t>
            </w:r>
            <w:r>
              <w:rPr>
                <w:rFonts w:eastAsia="仿宋_GB2312" w:cs="宋体" w:ascii="仿宋_GB2312" w:hAnsi="仿宋_GB2312"/>
                <w:kern w:val="0"/>
                <w:sz w:val="18"/>
                <w:szCs w:val="18"/>
              </w:rPr>
              <w:t>ABC</w:t>
            </w:r>
            <w:r>
              <w:rPr>
                <w:rFonts w:ascii="仿宋_GB2312" w:hAnsi="仿宋_GB2312" w:cs="宋体" w:eastAsia="仿宋_GB2312"/>
                <w:kern w:val="0"/>
                <w:sz w:val="18"/>
                <w:szCs w:val="18"/>
              </w:rPr>
              <w:t>理论在中职班主任谈心谈话工作中的运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富坤</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技师学院教育心理学教学多元化策略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海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多媒体制作专业“四型多元”人才课程培养体系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莉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通信网络构建中数字电子技术的应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莱芜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淑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浅谈企业职工在培训中遇到的问题及对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明磊</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新时代背景下养老服务产业的创业就业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苏静</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全国乡村振兴职业技能大赛山东省选拔赛汽车维修工赛项，浅谈技能大赛对教师个人的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张晓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农村职业教育助推乡村振兴的探讨——以枣庄市为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枣庄科技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汉伟 胡晓忠 张凌波 朱津锐 郑忠霞 胡修义</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职业院校学前教育专业学生实习管理模式探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淄博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雯婧</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职业院校集团化协同办学机制创新研究与实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职业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赵志强</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教学反思在《机械制图》课程建设中重要性浅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  阳</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spacing w:val="-6"/>
                <w:kern w:val="0"/>
                <w:sz w:val="18"/>
                <w:szCs w:val="18"/>
              </w:rPr>
              <w:t>XK-SX2</w:t>
            </w:r>
            <w:r>
              <w:rPr>
                <w:rFonts w:ascii="仿宋_GB2312" w:hAnsi="仿宋_GB2312" w:cs="宋体" w:eastAsia="仿宋_GB2312"/>
                <w:spacing w:val="-6"/>
                <w:kern w:val="0"/>
                <w:sz w:val="18"/>
                <w:szCs w:val="18"/>
              </w:rPr>
              <w:t>型工业自动化线路的安装与调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滨州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文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加强热力设备人才教育培训 提高热力设备安全运行质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胜利石油管理局有限公司热力分公司垦利区热力运维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周洪星 王  峰</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工学一体化在技工院校专业英语教学中的研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朱  伟</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基于职业发展的中职学生基本职业素</w:t>
            </w:r>
            <w:r>
              <w:rPr>
                <w:rFonts w:ascii="仿宋_GB2312" w:hAnsi="仿宋_GB2312" w:cs="宋体" w:eastAsia="仿宋_GB2312"/>
                <w:spacing w:val="-6"/>
                <w:kern w:val="0"/>
                <w:sz w:val="18"/>
                <w:szCs w:val="18"/>
              </w:rPr>
              <w:t>养培养体系的构建与实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日照市工程技术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庄东升</w:t>
            </w:r>
          </w:p>
        </w:tc>
      </w:tr>
      <w:tr>
        <w:trPr>
          <w:trHeight w:val="3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试论新时代职业院校班主任创新管理方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青岛市技师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庄夕海</w:t>
            </w:r>
          </w:p>
        </w:tc>
      </w:tr>
    </w:tbl>
    <w:p>
      <w:pPr>
        <w:pStyle w:val="Normal"/>
        <w:widowControl/>
        <w:spacing w:lineRule="exact" w:line="20"/>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新宋体">
    <w:charset w:val="86"/>
    <w:family w:val="modern"/>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49:00Z</dcterms:created>
  <dc:creator>Administrator</dc:creator>
  <dc:description/>
  <dc:language>en-US</dc:language>
  <cp:lastModifiedBy>淡然</cp:lastModifiedBy>
  <dcterms:modified xsi:type="dcterms:W3CDTF">2023-06-03T10:1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ADFBA6CE4087986EEF7FE20D4428_12</vt:lpwstr>
  </property>
  <property fmtid="{D5CDD505-2E9C-101B-9397-08002B2CF9AE}" pid="3" name="KSOProductBuildVer">
    <vt:lpwstr>2052-11.1.0.14036</vt:lpwstr>
  </property>
  <property fmtid="{D5CDD505-2E9C-101B-9397-08002B2CF9AE}" pid="4" name="commondata">
    <vt:lpwstr>commondata</vt:lpwstr>
  </property>
</Properties>
</file>