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0"/>
          <w:szCs w:val="30"/>
        </w:rPr>
      </w:pPr>
      <w:bookmarkStart w:id="0" w:name="RANGE!A1%3AE266"/>
      <w:r>
        <w:rPr>
          <w:rFonts w:ascii="Times New Roman" w:hAnsi="Times New Roman" w:cs="Times New Roman" w:eastAsia="黑体"/>
          <w:kern w:val="0"/>
          <w:sz w:val="30"/>
          <w:szCs w:val="30"/>
        </w:rPr>
        <w:t>附件</w:t>
      </w:r>
      <w:bookmarkEnd w:id="0"/>
    </w:p>
    <w:p>
      <w:pPr>
        <w:pStyle w:val="Normal"/>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t>2020</w:t>
      </w:r>
      <w:r>
        <w:rPr>
          <w:rFonts w:ascii="Times New Roman" w:hAnsi="Times New Roman" w:cs="Times New Roman" w:eastAsia="新宋体"/>
          <w:b/>
          <w:bCs/>
          <w:sz w:val="44"/>
          <w:szCs w:val="44"/>
        </w:rPr>
        <w:t>年山东省职工与职业教育重点课题</w:t>
      </w:r>
    </w:p>
    <w:tbl>
      <w:tblPr>
        <w:tblW w:w="9556" w:type="dxa"/>
        <w:jc w:val="center"/>
        <w:tblInd w:w="0" w:type="dxa"/>
        <w:tblLayout w:type="fixed"/>
        <w:tblCellMar>
          <w:top w:w="0" w:type="dxa"/>
          <w:left w:w="108" w:type="dxa"/>
          <w:bottom w:w="0" w:type="dxa"/>
          <w:right w:w="108" w:type="dxa"/>
        </w:tblCellMar>
      </w:tblPr>
      <w:tblGrid>
        <w:gridCol w:w="954"/>
        <w:gridCol w:w="2085"/>
        <w:gridCol w:w="3015"/>
        <w:gridCol w:w="809"/>
        <w:gridCol w:w="2693"/>
      </w:tblGrid>
      <w:tr>
        <w:trPr>
          <w:tblHeader w:val="true"/>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课题</w:t>
            </w:r>
          </w:p>
          <w:p>
            <w:pPr>
              <w:pStyle w:val="Normal"/>
              <w:widowControl/>
              <w:spacing w:lineRule="exact" w:line="220"/>
              <w:jc w:val="center"/>
              <w:rPr>
                <w:rFonts w:ascii="Times New Roman" w:hAnsi="Times New Roman" w:eastAsia="黑体" w:cs="Times New Roman"/>
                <w:kern w:val="0"/>
                <w:sz w:val="13"/>
                <w:szCs w:val="13"/>
              </w:rPr>
            </w:pPr>
            <w:r>
              <w:rPr>
                <w:rFonts w:ascii="Times New Roman" w:hAnsi="Times New Roman" w:cs="Times New Roman" w:eastAsia="黑体"/>
                <w:kern w:val="0"/>
                <w:sz w:val="18"/>
                <w:szCs w:val="18"/>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课题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课题题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课题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课题组成员</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培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薪酬</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绩效”一体化国企技能人才培养模式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书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实施“五步闭环”管理，推动培训成果落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炳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志永</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兼职教师队伍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彦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推进职工培训供给体系优化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杜宝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梁智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州煤业安全技能培训中心（兖矿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党校教育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六扎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兆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奉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兆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76"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以新《条例》为载体的国有企业党员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慧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艳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华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pacing w:lineRule="exact" w:line="220"/>
              <w:ind w:right="-115" w:hanging="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倡议下语言障碍指数调研及语言服务规划探究—以潍坊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文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传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聪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明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0"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大数据诊断和移动学习的“</w:t>
            </w:r>
            <w:r>
              <w:rPr>
                <w:rFonts w:cs="Times New Roman" w:ascii="Times New Roman" w:hAnsi="Times New Roman"/>
                <w:color w:val="000000"/>
                <w:kern w:val="0"/>
                <w:sz w:val="18"/>
                <w:szCs w:val="18"/>
                <w:lang w:bidi="ar"/>
              </w:rPr>
              <w:t>543”</w:t>
            </w:r>
            <w:r>
              <w:rPr>
                <w:rFonts w:ascii="Times New Roman" w:hAnsi="Times New Roman" w:cs="Times New Roman"/>
                <w:color w:val="000000"/>
                <w:kern w:val="0"/>
                <w:sz w:val="18"/>
                <w:szCs w:val="18"/>
                <w:lang w:bidi="ar"/>
              </w:rPr>
              <w:t>国企人才培训项目管理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闫光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云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宗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临工工程机械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企业技能人才自主评价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晓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程道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栋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英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国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地方应用型本科院校校企合作产学研背景下大数据专业课程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立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霍洪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春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探索新战略下企业立体培训能力建设思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周毅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花欢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入职员工培训问题分析与方案设计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建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金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海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强基</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提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超越”三层“金字塔”形的员工岗位能力提升培训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于柠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丙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人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文文</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能枣矿集团高庄煤业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有煤炭企业“工匠”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汉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江永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为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胜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继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供电企业兼职培训师跟踪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杜星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风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龙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现河采油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青年人才“阶段接力式”培训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洪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敬美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专业精粹</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大众评审”优化“大讲堂”培训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立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家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真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共产党禹城市委员会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 w:hanging="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企业培训和企业发展战略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秀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韩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葆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严肃国有企业党组织党内政治生活研究——以胜利油田为例</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吴维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锦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慧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晓京</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现代化煤矿企业专业人才培训体系的构建和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郭传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长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以提升硬核能力为核心的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华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深度构建产教融合型企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魏长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国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立足于“任务导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学互促”的青工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扩招背景下多样性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黄笑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怡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儒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笑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百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手机客户端的</w:t>
            </w:r>
            <w:r>
              <w:rPr>
                <w:rFonts w:cs="Times New Roman" w:ascii="Times New Roman" w:hAnsi="Times New Roman"/>
                <w:color w:val="000000"/>
                <w:kern w:val="0"/>
                <w:sz w:val="18"/>
                <w:szCs w:val="18"/>
                <w:lang w:bidi="ar"/>
              </w:rPr>
              <w:t>HSE</w:t>
            </w:r>
            <w:r>
              <w:rPr>
                <w:rFonts w:ascii="Times New Roman" w:hAnsi="Times New Roman" w:cs="Times New Roman"/>
                <w:color w:val="000000"/>
                <w:kern w:val="0"/>
                <w:sz w:val="18"/>
                <w:szCs w:val="18"/>
                <w:lang w:bidi="ar"/>
              </w:rPr>
              <w:t>培训考核平台在交通运输企业的实施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效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海汇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加强党建引领推动企业高质量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友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绪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春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纪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lang w:bidi="ar"/>
              </w:rPr>
            </w:pPr>
            <w:r>
              <w:rPr>
                <w:rFonts w:cs="Times New Roman" w:ascii="Times New Roman" w:hAnsi="Times New Roman"/>
                <w:kern w:val="0"/>
                <w:sz w:val="18"/>
                <w:szCs w:val="18"/>
                <w:lang w:bidi="ar"/>
              </w:rPr>
              <w:t>2020-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国网山东省电力公司济宁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课赛结合”的技能人员培训模式建设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邓承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曼</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公冶祥广</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戚元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陈雨露</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思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孔亚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积分评价制的新员工跟踪培养与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宫本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德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金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职业教育机构安全内训体系的建设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军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功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坊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祥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第一医科大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护生职业价值观与护理伦理决策能力的相关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薛雅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田秋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家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全员职业生涯规划构建“网格化”人才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岳宝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卫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鲁商健康产业发展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智造背景下电气自动化专业人才分层次能力提升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盖克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洪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宁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怀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存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培训质量的第三方评价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煤矿企业安全培训新模式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婧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2+1”</w:t>
            </w:r>
            <w:r>
              <w:rPr>
                <w:rFonts w:ascii="Times New Roman" w:hAnsi="Times New Roman" w:cs="Times New Roman"/>
                <w:color w:val="000000"/>
                <w:kern w:val="0"/>
                <w:sz w:val="18"/>
                <w:szCs w:val="18"/>
                <w:lang w:bidi="ar"/>
              </w:rPr>
              <w:t>模式下的人才培养探析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原伟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述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昭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种倩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省市场监督管理局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物联网技术构建非金属（</w:t>
            </w:r>
            <w:r>
              <w:rPr>
                <w:rFonts w:cs="Times New Roman" w:ascii="Times New Roman" w:hAnsi="Times New Roman"/>
                <w:color w:val="000000"/>
                <w:kern w:val="0"/>
                <w:sz w:val="18"/>
                <w:szCs w:val="18"/>
                <w:lang w:bidi="ar"/>
              </w:rPr>
              <w:t>PE</w:t>
            </w:r>
            <w:r>
              <w:rPr>
                <w:rFonts w:ascii="Times New Roman" w:hAnsi="Times New Roman" w:cs="Times New Roman"/>
                <w:color w:val="000000"/>
                <w:kern w:val="0"/>
                <w:sz w:val="18"/>
                <w:szCs w:val="18"/>
                <w:lang w:bidi="ar"/>
              </w:rPr>
              <w:t>）压力管道焊实操考核数据信息化及可视化系统平台建设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何远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祝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泰安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34”</w:t>
            </w:r>
            <w:r>
              <w:rPr>
                <w:rFonts w:ascii="Times New Roman" w:hAnsi="Times New Roman" w:cs="Times New Roman"/>
                <w:color w:val="000000"/>
                <w:kern w:val="0"/>
                <w:sz w:val="18"/>
                <w:szCs w:val="18"/>
                <w:lang w:bidi="ar"/>
              </w:rPr>
              <w:t>青年员工进阶式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邹积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来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丽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胜利石油工程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井控模拟设备在井控培训教学中的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之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颜廷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忠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曾贤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喻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渠震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业务场景的敏捷经验萃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卫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纪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牛兰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中国农业大学烟台研究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疫情防控背景下大学生对在线教学的满意度研究及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承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华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春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启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伟玲</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教育服务新兴产业医养健康产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吴修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孟凌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琳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产教深度融合背景下陶瓷产业</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创新型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振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连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维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世纪开元电子商务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省新旧动能转换条件下的校企融合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怡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德州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基于结果产出导向的青年人才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尹广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趁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加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央企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背景下提升地方高校成人高等教育人才培养质量的探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运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台夕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一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新时代职业教育背景下高职教师多元化评价体系的研究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少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晓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树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菏泽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讲堂”管理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伟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highlight w:val="yellow"/>
              </w:rPr>
            </w:pPr>
            <w:r>
              <w:rPr>
                <w:rFonts w:cs="Times New Roman" w:ascii="Times New Roman" w:hAnsi="Times New Roman"/>
                <w:color w:val="000000"/>
                <w:kern w:val="0"/>
                <w:sz w:val="18"/>
                <w:szCs w:val="18"/>
                <w:lang w:bidi="ar"/>
              </w:rPr>
              <w:t>2020-0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煤矿安全培训云平台创新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王万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highlight w:val="yellow"/>
              </w:rPr>
            </w:pPr>
            <w:r>
              <w:rPr>
                <w:rFonts w:ascii="Times New Roman" w:hAnsi="Times New Roman" w:cs="Times New Roman"/>
                <w:color w:val="000000"/>
                <w:kern w:val="0"/>
                <w:sz w:val="18"/>
                <w:szCs w:val="18"/>
                <w:lang w:bidi="ar"/>
              </w:rPr>
              <w:t>徐传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庆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福山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力资源精细管理实施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芳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龙晓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雪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振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德州学院</w:t>
            </w:r>
          </w:p>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海中湾投资管理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域下地方本科院校学生创新创业能力培养路径研究——以数据科学与大数据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洪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玉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子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秀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爱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尚绪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威海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进阶式的青年员工培训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安景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超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方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龙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英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线上线下混合式教学质量监控的应用及成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跟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茂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炳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宝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龙口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刁建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耀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世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景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志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宗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战略背景下高职航海类学生管理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倪文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方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牟平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发展中强化心理健康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倍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永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苏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唐骏欧铃汽车制造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企业新型学徒制—技能人才培养的体制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亚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建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常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向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蓬莱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信息化背景下基层供电公司网络培训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鲍季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洪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新入职员工培训创新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姚巍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江维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婧</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公共卫生一级响应事件下职工培训对策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维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万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元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淑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莎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媒体技术在胜利油田基层管理人员培训实践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俭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岗位胜任能力评价体系的电力企业技能人员培训优化策略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凡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启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函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新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秋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背景下的职业教育信息化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樊纯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淑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国网山东省电力公司长岛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王汝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作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展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泽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润物生物科技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高职院校科研成果转化与产业化策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学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怀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世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九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兆兴</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语音合成技术的虚拟学员教学辅助软件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志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高等职业院校校企合作办学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祥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恩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东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俊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法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招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家电网公司新战略目标下县供电企业新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文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弥红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京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桂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0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兖矿东华集团有限公司运营协调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形势下协议工培训模式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春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裴保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校企双主体”育人模式的实践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占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静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建设泛在电力物联网形势下的电力企业精准培训与培训效果评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倩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荣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传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敬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宏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核心素养”下学科教学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成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学思并进、训战结合”直流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磊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与本科对口贯通分段培养工程管理专业人才培养模式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鑫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伟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津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生产业务高管环保专题培训项目设计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盛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冬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显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善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海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爱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菏泽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校企深度合作的土木工程专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人才培养体系的探索与实践</w:t>
            </w:r>
            <w:r>
              <w:rPr>
                <w:rFonts w:cs="Times New Roman" w:ascii="Times New Roman" w:hAnsi="Times New Roman"/>
                <w:color w:val="000000"/>
                <w:kern w:val="0"/>
                <w:sz w:val="18"/>
                <w:szCs w:val="18"/>
                <w:lang w:bidi="ar"/>
              </w:rPr>
              <w:t>_</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卜万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青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明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现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绪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高职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俊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灿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苗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整省推进提质培优建设职业教育创新发展高地背景下应用型高校产教融合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广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智能医疗时代高职医疗设备应用技术专业的现代学徒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辛显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顺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建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新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时雅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亦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生产技能人员任职资格项目库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艳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立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聪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职业教育国际化人才培养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宫晓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于仁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恕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东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创新人才成长的影响因素与评价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景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谷守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晨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新型学徒制人才培养模式下高职院校教学管理体系的优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范兴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昊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竹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兰山区教师进修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园文化建设的现状与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洪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慧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下优化高校教师线上教学的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大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船舶类专业“校企协同、学岗融通”产教融合人才培养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代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影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晴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栖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全职业生涯规划的青年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成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建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伟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满超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京秋</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模糊层次分析法的项目化培训教学评价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晓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亚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师德教育培训机制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瞿德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海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背景下企业复工人员心理援助体系构建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欧晓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元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中职班级管理与沟通技巧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永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color w:val="000000"/>
                <w:kern w:val="0"/>
                <w:sz w:val="18"/>
                <w:szCs w:val="18"/>
                <w:lang w:bidi="ar"/>
              </w:rPr>
              <w:t>王元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友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继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pacing w:val="4"/>
                <w:kern w:val="0"/>
                <w:sz w:val="18"/>
                <w:szCs w:val="18"/>
                <w:lang w:eastAsia="zh-CN"/>
              </w:rPr>
            </w:pPr>
            <w:r>
              <w:rPr>
                <w:rFonts w:ascii="宋体" w:hAnsi="宋体" w:cs="宋体"/>
                <w:color w:val="000000"/>
                <w:kern w:val="0"/>
                <w:sz w:val="18"/>
                <w:szCs w:val="18"/>
                <w:lang w:eastAsia="zh-CN"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才培养中国际视野的引入，打造新工科背景下专业认证的亮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杨东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左秀峰 左秀丽 王景和 宋新峰张中玉</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董平轩 张红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菏泽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大赛与职业教育改革发展的互动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玉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仝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曙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腾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0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职业教育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胡红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color w:val="000000"/>
                <w:kern w:val="0"/>
                <w:sz w:val="18"/>
                <w:szCs w:val="18"/>
                <w:lang w:bidi="ar"/>
              </w:rPr>
              <w:t>张子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丽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红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潍坊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供电企业人才发展通道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俊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欣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加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曲秀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技能竞赛资源转化与推广模式研究——以虚拟现实设计与制作赛项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萍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在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企业新型学徒制”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8"/>
                <w:kern w:val="0"/>
                <w:sz w:val="18"/>
                <w:szCs w:val="18"/>
              </w:rPr>
            </w:pPr>
            <w:r>
              <w:rPr>
                <w:rFonts w:ascii="Times New Roman" w:hAnsi="Times New Roman" w:cs="Times New Roman"/>
                <w:color w:val="000000"/>
                <w:kern w:val="0"/>
                <w:sz w:val="18"/>
                <w:szCs w:val="18"/>
                <w:lang w:bidi="ar"/>
              </w:rPr>
              <w:t>张北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修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公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皮邵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青岛酒店管理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校企协同开展高职院校教师双师能力培养的策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宋玉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白友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制造类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解永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牛文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志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服装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山东省纺织服装产业的高职服装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金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3"/>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政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职业院校在线开放课程应用效果的交互设计与学分认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玲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谢丽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春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凤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立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大数据技术在职业教育教学和管理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涵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背景下旅游产业变革与旅游人才培养适应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玉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尚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浩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企业基层党支部书记培训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淑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小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一企一策”模式下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鲍同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兆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书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同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思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东营市东营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社会化时代背景下新员工职业素养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万里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3"/>
                <w:kern w:val="0"/>
                <w:sz w:val="18"/>
                <w:szCs w:val="18"/>
              </w:rPr>
            </w:pPr>
            <w:r>
              <w:rPr>
                <w:rFonts w:ascii="Times New Roman" w:hAnsi="Times New Roman" w:cs="Times New Roman"/>
                <w:color w:val="000000"/>
                <w:kern w:val="0"/>
                <w:sz w:val="18"/>
                <w:szCs w:val="18"/>
                <w:lang w:bidi="ar"/>
              </w:rPr>
              <w:t>杜国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世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本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机电类专业“轮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选课”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仇清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肖苏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彤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学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rPr>
            </w:pPr>
            <w:r>
              <w:rPr>
                <w:rFonts w:cs="Times New Roman" w:ascii="Times New Roman" w:hAnsi="Times New Roman"/>
                <w:kern w:val="0"/>
                <w:sz w:val="18"/>
                <w:szCs w:val="18"/>
                <w:lang w:bidi="ar"/>
              </w:rPr>
              <w:t>2020-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职业院校基于不同生源需求的模块化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逄锦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马晓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窦钟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郭怡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基于“平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据</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应用”建设模式滕州智慧机床管理互联网云平台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玉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背景下高职院校航海类专业国际化办学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褚云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聂修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铁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鲁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利津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工程硕士专业学位教育与职业资格认证衔接的研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电力工程领域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宪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永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英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伟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供需大数据信息平台建设与运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高职院校大学生职业能力评估指标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晓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晓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岩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俊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油田企业员工硫化氢安全防护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尹瑞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秀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卫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海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内蒙古荣信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及系统化解决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费秀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三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教学资源开发与共建共享机制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永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军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教育评价体系建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志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竞赛资源转化与推广模式研究</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高职护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玉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效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天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企业新型学徒”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w w:val="90"/>
                <w:kern w:val="0"/>
                <w:sz w:val="18"/>
                <w:szCs w:val="18"/>
              </w:rPr>
            </w:pPr>
            <w:r>
              <w:rPr>
                <w:rFonts w:ascii="Times New Roman" w:hAnsi="Times New Roman" w:cs="Times New Roman"/>
                <w:color w:val="000000"/>
                <w:kern w:val="0"/>
                <w:sz w:val="18"/>
                <w:szCs w:val="18"/>
                <w:lang w:bidi="ar"/>
              </w:rPr>
              <w:t>谭启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树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万华学院”背景下的高职课程开发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夏学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乃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藜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校企共建海员农民工技能提升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陆宝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宗永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志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进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仲广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爱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汉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志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莱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有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祎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滕秀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卓越绩效管理的企业职工培训人员工作绩效量化考核方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迎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文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双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教师信息化素养现状及提升路径研究—以山东省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宗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文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树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人工智能背景下“现代学徒制”在寿光职业院校人才培养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3"/>
                <w:kern w:val="0"/>
                <w:sz w:val="18"/>
                <w:szCs w:val="18"/>
              </w:rPr>
            </w:pPr>
            <w:r>
              <w:rPr>
                <w:rFonts w:ascii="Times New Roman" w:hAnsi="Times New Roman" w:cs="Times New Roman"/>
                <w:color w:val="000000"/>
                <w:kern w:val="0"/>
                <w:sz w:val="18"/>
                <w:szCs w:val="18"/>
                <w:lang w:bidi="ar"/>
              </w:rPr>
              <w:t>张旺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阈下基于</w:t>
            </w: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技术职业院校跨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贺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艳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锡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职业院校“对接国际标准、校企双元育人”培养高技能人才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尚川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孙秀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学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恩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供需大数据信息平台建设与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志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创新校企合作模式服务区域经济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永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关于加强交通运输企业高素质专业化人才培养的探索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克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洪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寒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志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修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秀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金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化实习实训考核评价体系的改革与创新研究——以《数控编程与实训》课程实训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营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其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市县一体调控自动化专业复合型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元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森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司君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航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名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0"/>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省高职院校中外合作办学项目现状及发展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蔺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珊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泰安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数控加工专业学生工匠精神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倪宝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广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方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桂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学分银行在中职“</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中的制度探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中职财经管理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春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伟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梦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市垦利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积分制模式下的大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卓清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许鹏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珑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冠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职业教育评价体系实现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正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雅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永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臧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兰山区教师进修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小学生综合实践基地课程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桂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继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省城市服务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人才供给侧改革视角下职业院校“课程思政”实践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培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毕文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济南市技师学院“</w:t>
            </w:r>
            <w:r>
              <w:rPr>
                <w:rFonts w:cs="Times New Roman" w:ascii="Times New Roman" w:hAnsi="Times New Roman"/>
                <w:color w:val="000000"/>
                <w:kern w:val="0"/>
                <w:sz w:val="18"/>
                <w:szCs w:val="18"/>
                <w:lang w:bidi="ar"/>
              </w:rPr>
              <w:t>4+1”</w:t>
            </w:r>
            <w:r>
              <w:rPr>
                <w:rFonts w:ascii="Times New Roman" w:hAnsi="Times New Roman" w:cs="Times New Roman"/>
                <w:color w:val="000000"/>
                <w:kern w:val="0"/>
                <w:sz w:val="18"/>
                <w:szCs w:val="18"/>
                <w:lang w:bidi="ar"/>
              </w:rPr>
              <w:t>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瑞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东营方大电力工程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电力施工类企业员工素质能力提升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纪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培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华优秀传统文化进高职院校重点领域及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立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彧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佳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鲁文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教集团专业产教联盟办学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柳见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永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油田新型管理区两化融合后的安全培训策略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洪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兰达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公共课文化素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技能培训”的职业院校教学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海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凤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姗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建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付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9" w:hanging="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spacing w:val="-11"/>
                <w:kern w:val="0"/>
                <w:sz w:val="18"/>
                <w:szCs w:val="18"/>
                <w:lang w:bidi="ar"/>
              </w:rPr>
              <w:t>兖州煤业榆林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雪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一体两翼”模式的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贾丽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向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传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加强课堂教学有效性路径研究，助力“齐鲁工匠后备人才”培育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庞益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2"/>
                <w:kern w:val="0"/>
                <w:sz w:val="18"/>
                <w:szCs w:val="18"/>
              </w:rPr>
            </w:pPr>
            <w:r>
              <w:rPr>
                <w:rFonts w:ascii="Times New Roman" w:hAnsi="Times New Roman" w:cs="Times New Roman"/>
                <w:color w:val="000000"/>
                <w:kern w:val="0"/>
                <w:sz w:val="18"/>
                <w:szCs w:val="18"/>
                <w:lang w:bidi="ar"/>
              </w:rPr>
              <w:t>产教融合背景下高职院校工程造价专业复合型人才培养模式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婷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3"/>
                <w:kern w:val="0"/>
                <w:sz w:val="18"/>
                <w:szCs w:val="18"/>
              </w:rPr>
            </w:pPr>
            <w:r>
              <w:rPr>
                <w:rFonts w:ascii="Times New Roman" w:hAnsi="Times New Roman" w:cs="Times New Roman"/>
                <w:color w:val="000000"/>
                <w:kern w:val="0"/>
                <w:sz w:val="18"/>
                <w:szCs w:val="18"/>
                <w:lang w:bidi="ar"/>
              </w:rPr>
              <w:t>纪静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班雅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晶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依法治国背景下供电企业普法教育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宝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董贯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少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聪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少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技能大赛成果转化推进计算机教学改革研究——以计算机网络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中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邵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庆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矿集团党校（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成果导向培训理念下的职业核心素养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海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斌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亭</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产教深度融合校企合作的会计专业人才培育机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丛晓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校企协同育人”的工业机器人技能型人才培养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德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权爱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成武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与对策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邓雪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邓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兴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元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物流管理专业现代学徒制人才培养模式研究及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朱莎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亚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定向培养士官军事技能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永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台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翟斐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炼化企业员工学习立体生态圈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耿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雪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美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圆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昌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销售门店员工培训体系的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蔡高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善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产教融合背景下地方院校实习实训基地合作共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凤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秀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乃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泊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学生管理工作”创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如何打造精品课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鄂尔多斯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企业员工绩效考核体系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博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富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基于工匠精神的职业院校艺术设计专业实践操作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泓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黎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姝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曹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入职员工培训问题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史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史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韦洁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萍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秀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严卫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1"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基于学生“核心能力”培养的活力课堂建设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曹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利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的地方本科院校大学生实践能力培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云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门肖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宝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0" w:right="-80" w:firstLine="19"/>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文旅产业酒店管理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继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建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花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单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亚丽</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亚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亚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工院校企业新型学徒制人才培养模式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公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振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秀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实证研究——以高职汽车制造与装配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金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鲍梅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占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晓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型能源发展形势下的营销专业复合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冯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吉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凯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德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山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通过培训降低企业员工的流失率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闫运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双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加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临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态化缺员状况下基层大学生履职积分档案制培养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玉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何文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盈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绘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工匠工坊”的高职软件技术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学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建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高职院校“四力融合型”创新创业教育生态系统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顺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柴换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菏泽市定陶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开展“人才强企”培养、创新新员工岗前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黄大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黄大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合作精准培养企业需求人才教学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于永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潘广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益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样板式课程提升培训迭代能力的具体实践</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新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教育信息化</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的高职院校教职工信息素养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永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昌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层次专业技术人才培养模式研究——以中石化勘探复合人才深造培训项目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焕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家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鄂尔多斯市转龙湾煤炭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孟庆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王九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来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合资公司背景下的行动导向的专业英语课程开发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小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牟晓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召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包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然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的复合型技能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永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玉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游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技能培训开发线上实训指导的几点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洪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职业教育社会服务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黄永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李振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术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积极心理学视角下坚守职业院校教师师德初心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锦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传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迎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量化提升—打造一支复合型人才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姜存仓</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庆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在产业升级换代下打造三级校企合作特色，创新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少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彦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旅游类专业群服务区域新旧动能转换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孝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红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庆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特高压运检“登峰”晋级员工培训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张世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陈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守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长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广方</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视域下校企合作共建高职空中乘务专业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孝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梅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永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思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郓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升技能培训的有效性问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钱永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节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支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丽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中高职教育人才贯通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建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修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公权</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巨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玉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金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永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继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邬宏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春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升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德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国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济南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4D”</w:t>
            </w:r>
            <w:r>
              <w:rPr>
                <w:rFonts w:ascii="Times New Roman" w:hAnsi="Times New Roman" w:cs="Times New Roman"/>
                <w:color w:val="000000"/>
                <w:kern w:val="0"/>
                <w:sz w:val="18"/>
                <w:szCs w:val="18"/>
                <w:lang w:bidi="ar"/>
              </w:rPr>
              <w:t>人才成长模型的国企新“</w:t>
            </w:r>
            <w:r>
              <w:rPr>
                <w:rFonts w:cs="Times New Roman" w:ascii="Times New Roman" w:hAnsi="Times New Roman"/>
                <w:color w:val="000000"/>
                <w:kern w:val="0"/>
                <w:sz w:val="18"/>
                <w:szCs w:val="18"/>
                <w:lang w:bidi="ar"/>
              </w:rPr>
              <w:t>T”</w:t>
            </w:r>
            <w:r>
              <w:rPr>
                <w:rFonts w:ascii="Times New Roman" w:hAnsi="Times New Roman" w:cs="Times New Roman"/>
                <w:color w:val="000000"/>
                <w:kern w:val="0"/>
                <w:sz w:val="18"/>
                <w:szCs w:val="18"/>
                <w:lang w:bidi="ar"/>
              </w:rPr>
              <w:t>型青年人才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申海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小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怀亮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晓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薄其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技工院校新型学徒制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建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丛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程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煤炭企业职工安全心理援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bCs/>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亚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新技术产业下的人才育成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先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建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Ds</w:t>
            </w:r>
            <w:r>
              <w:rPr>
                <w:rFonts w:ascii="Times New Roman" w:hAnsi="Times New Roman" w:cs="Times New Roman"/>
                <w:color w:val="000000"/>
                <w:kern w:val="0"/>
                <w:sz w:val="18"/>
                <w:szCs w:val="18"/>
                <w:lang w:bidi="ar"/>
              </w:rPr>
              <w:t>法则在“企业安全风险管控与隐患排查治理体系”培训中的转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丘志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股份有限公司鲍店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事故案列在职工安全教育中的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长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顾士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天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位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巩政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技能竞赛资源的校内转化应用研究—以东营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卫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穆绍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卓</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海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电力企业人才培养的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隋景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少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罗永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仁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双主导顶岗实习评价体系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卫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扈书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一代信息技术产业下软件技术专业“专本贯通”应用型人才培养体系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韶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程立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丽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燕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海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有效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宪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兴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利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永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探索“党小组带班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模式推动国有企业基层党组织建设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庆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月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曲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青年员工成长成才管理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卫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红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元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教师驻企专业建设标准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戚德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新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关于强化培训调度管理与培训计划刚性执行机制的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莉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桂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思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德州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省体育行业职业技能鉴定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社会体育专业学历学位教育与国职认证衔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广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志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志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依托企业智能化改造，校企融合进行智能制造专业群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刘洪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啸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世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德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子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客教育”视阈下高职贸易专业双创人才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迟尧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凤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以源网荷协同应急处置能力提升为核心的电力调控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亓晓燕</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子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昌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延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爱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会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现代学徒制背景下基于工作过程为导向的中职课程考核模式的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树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晓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宁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克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3" w:hanging="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产教融合背景下高职财经商贸类专业课课程思政实施路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孟祥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朱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海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潍坊市公共就业和人才服务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事业单位财务会计内部控制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孙承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张希成</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lang w:val="en-US" w:eastAsia="zh-CN"/>
              </w:rPr>
              <w:t>高</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lang w:val="en-US" w:eastAsia="zh-CN"/>
              </w:rPr>
              <w:t>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欧卡在企业职工思想动态分析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5" w:hanging="0"/>
              <w:textAlignment w:val="center"/>
              <w:rPr>
                <w:rFonts w:ascii="宋体" w:hAnsi="宋体" w:eastAsia="宋体" w:cs="宋体"/>
                <w:kern w:val="0"/>
                <w:sz w:val="18"/>
                <w:szCs w:val="18"/>
              </w:rPr>
            </w:pPr>
            <w:r>
              <w:rPr>
                <w:rFonts w:ascii="宋体" w:hAnsi="宋体" w:cs="宋体"/>
                <w:kern w:val="0"/>
                <w:sz w:val="18"/>
                <w:szCs w:val="18"/>
              </w:rPr>
              <w:t>胜利医院</w:t>
            </w:r>
          </w:p>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宋体" w:hAnsi="宋体" w:cs="宋体"/>
                <w:kern w:val="0"/>
                <w:sz w:val="18"/>
                <w:szCs w:val="18"/>
              </w:rPr>
              <w:t>山东中医药大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 w:cs="Times New Roman"/>
                <w:kern w:val="0"/>
                <w:sz w:val="18"/>
                <w:szCs w:val="18"/>
              </w:rPr>
            </w:pPr>
            <w:r>
              <w:rPr>
                <w:rFonts w:ascii="宋体" w:hAnsi="宋体" w:cs="宋体"/>
                <w:kern w:val="0"/>
                <w:sz w:val="18"/>
                <w:szCs w:val="18"/>
              </w:rPr>
              <w:t>舒适护理在神经内科护理中的应用价值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kern w:val="0"/>
                <w:sz w:val="18"/>
                <w:szCs w:val="18"/>
              </w:rPr>
            </w:pPr>
            <w:r>
              <w:rPr>
                <w:rFonts w:ascii="宋体" w:hAnsi="宋体" w:cs="宋体"/>
                <w:kern w:val="0"/>
                <w:sz w:val="18"/>
                <w:szCs w:val="18"/>
              </w:rPr>
              <w:t>王少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20"/>
              <w:jc w:val="left"/>
              <w:textAlignment w:val="center"/>
              <w:rPr>
                <w:rFonts w:ascii="宋体" w:hAnsi="宋体" w:eastAsia="宋体" w:cs="宋体"/>
                <w:kern w:val="0"/>
                <w:sz w:val="18"/>
                <w:szCs w:val="18"/>
              </w:rPr>
            </w:pPr>
            <w:r>
              <w:rPr>
                <w:rFonts w:ascii="宋体" w:hAnsi="宋体" w:cs="宋体"/>
                <w:kern w:val="0"/>
                <w:sz w:val="18"/>
                <w:szCs w:val="18"/>
              </w:rPr>
              <w:t>付新卷</w:t>
            </w:r>
            <w:r>
              <w:rPr>
                <w:rFonts w:ascii="宋体" w:hAnsi="宋体" w:cs="宋体"/>
                <w:kern w:val="0"/>
                <w:sz w:val="18"/>
                <w:szCs w:val="18"/>
                <w:lang w:val="en-US" w:eastAsia="zh-CN"/>
              </w:rPr>
              <w:t xml:space="preserve"> </w:t>
            </w:r>
            <w:r>
              <w:rPr>
                <w:rFonts w:ascii="宋体" w:hAnsi="宋体" w:cs="宋体"/>
                <w:kern w:val="0"/>
                <w:sz w:val="18"/>
                <w:szCs w:val="18"/>
              </w:rPr>
              <w:t>黄雪莹</w:t>
            </w:r>
          </w:p>
          <w:p>
            <w:pPr>
              <w:pStyle w:val="Normal"/>
              <w:widowControl/>
              <w:spacing w:lineRule="exact" w:line="220"/>
              <w:jc w:val="left"/>
              <w:textAlignment w:val="center"/>
              <w:rPr>
                <w:rFonts w:ascii="宋体" w:hAnsi="宋体" w:eastAsia="宋体" w:cs="宋体"/>
                <w:kern w:val="0"/>
                <w:sz w:val="18"/>
                <w:szCs w:val="18"/>
              </w:rPr>
            </w:pPr>
            <w:r>
              <w:rPr>
                <w:rFonts w:eastAsia="宋体" w:cs="宋体" w:ascii="宋体" w:hAnsi="宋体"/>
                <w:kern w:val="0"/>
                <w:sz w:val="18"/>
                <w:szCs w:val="18"/>
              </w:rPr>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生物技术专业“专创融合”型实验课程体系改革的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魏振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焦德杰</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王丽燕</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宋</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张红梅管培燕</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李向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rPr>
            </w:pPr>
            <w:r>
              <w:rPr>
                <w:rFonts w:cs="Times New Roman" w:ascii="Times New Roman" w:hAnsi="Times New Roman"/>
                <w:kern w:val="0"/>
                <w:sz w:val="18"/>
                <w:szCs w:val="18"/>
                <w:lang w:bidi="ar"/>
              </w:rPr>
              <w:t>2020-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构建产教深度融合、校企深度合作的国际化外语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孟丽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庄三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葛云峰</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桂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海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探索新形势下国有企业党建工作的创新和提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扈艳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袁星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婷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瑞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校企合作推进大学生创新创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厚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庆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好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丙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延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摸二培三提升”新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奉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雷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永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图书馆推动全民阅读战略的对策与措施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钟卫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提高企业员工培训有效性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司立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士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庆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培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基于战略导向的中小企业员工培训体系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世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秋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4567”</w:t>
            </w:r>
            <w:r>
              <w:rPr>
                <w:rFonts w:ascii="Times New Roman" w:hAnsi="Times New Roman" w:cs="Times New Roman"/>
                <w:color w:val="000000"/>
                <w:kern w:val="0"/>
                <w:sz w:val="18"/>
                <w:szCs w:val="18"/>
                <w:lang w:bidi="ar"/>
              </w:rPr>
              <w:t>党建工作体系，打造一流高校教师党支部书记“双带头人”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志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俊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荣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爱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子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荣帅</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混合式教学法在高职</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程序设计课程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印晓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庆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文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继电保护人员技能培训新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东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俊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延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寿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关于提高交通运输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尚红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其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成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一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照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教育现代化背景下高职学生自我管理能力提升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英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彬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旅游类专业校企双主体协同育人研究与实践——以酒店管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正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斐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立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晓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茌平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形态下员工教育培训工作探析</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士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汝国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锦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宿翠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福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敬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雅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凌霄</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高职院校创新人才培养的专业社团建设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玉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阳谷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目标唤醒”式引导提升培训有效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蔡红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螺旋”理论视域下产教深度融合的人才培养模式研究——以省内高职院校会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建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瑞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雅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新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新旧动能转换背景下的高职院校产教融合发展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田吉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刘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德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1”</w:t>
            </w:r>
            <w:r>
              <w:rPr>
                <w:rFonts w:ascii="Times New Roman" w:hAnsi="Times New Roman" w:cs="Times New Roman"/>
                <w:color w:val="000000"/>
                <w:kern w:val="0"/>
                <w:sz w:val="18"/>
                <w:szCs w:val="18"/>
                <w:lang w:bidi="ar"/>
              </w:rPr>
              <w:t>转岗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教育背景下高职教育对接国家“学分银行”建设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延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背景下提高安全培训有效性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光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锡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惠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连小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小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股份有限公司铁路运输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网络直播课堂应用于职工培训的可行性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褚冬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广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滕州市中等职业教育中心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现代职业教育德育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文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德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助推职业教育创新发展高地建设的教学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梅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艳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泰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乡村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风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宗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精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翠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校毕业生入职培训问题分析与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志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高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立体化培训”的青年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储艳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春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志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外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现代学徒制与订单式人才培养对比性研究——以国际贸易实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宗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振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煤矿山机电专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常云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永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顺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省新旧动能转换背景下高职院校创新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旭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夕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静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国网山东省电力公司冠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微课的移动学习在培训中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王军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亚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创新创业产教融合模式研究—以日照市工程技术学校电子商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冯守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习近平传统文化观视域下高职院校学生社会主义核心价值观的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晓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rPr>
            </w:pPr>
            <w:r>
              <w:rPr>
                <w:rFonts w:cs="Times New Roman" w:ascii="Times New Roman" w:hAnsi="Times New Roman"/>
                <w:color w:val="000000"/>
                <w:kern w:val="0"/>
                <w:sz w:val="18"/>
                <w:szCs w:val="18"/>
                <w:lang w:bidi="ar"/>
              </w:rPr>
              <w:t>2020-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昌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N”</w:t>
            </w:r>
            <w:r>
              <w:rPr>
                <w:rFonts w:ascii="Times New Roman" w:hAnsi="Times New Roman" w:cs="Times New Roman"/>
                <w:color w:val="000000"/>
                <w:kern w:val="0"/>
                <w:sz w:val="18"/>
                <w:szCs w:val="18"/>
                <w:lang w:bidi="ar"/>
              </w:rPr>
              <w:t>套餐式供电所员工岗位培训设计与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信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菲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慧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加强国有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怀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工科背景下产教深度融合应用型本科院校创新创业人才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俊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曲秀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金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润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期加强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周东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白林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乔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新大陆科技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以社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作室模式进行“现代学徒制”培养的研究与实践——以物联网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杨传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克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东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临清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精准培养，构建人才储备新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华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兰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书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股份制混合所有制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董书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教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电气类职业技能大赛资源向教学资源转化和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丁竹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朱兴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法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 w:cs="Times New Roman"/>
                <w:sz w:val="18"/>
                <w:szCs w:val="18"/>
              </w:rPr>
            </w:pPr>
            <w:r>
              <w:rPr>
                <w:rFonts w:ascii="Times New Roman" w:hAnsi="Times New Roman" w:cs="Times New Roman"/>
                <w:color w:val="000000"/>
                <w:spacing w:val="-6"/>
                <w:kern w:val="0"/>
                <w:sz w:val="18"/>
                <w:szCs w:val="18"/>
                <w:lang w:bidi="ar"/>
              </w:rPr>
              <w:t>新时代背景下“四维融入式”卓越国际化外语人才创新培养模式的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盖颖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应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锦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三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电子职业技术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雷沃重工股份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世通汽车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汽车检测与维修技术专业</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类考生“能力递进、课证融通”人才培养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杨济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袁丽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庆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妮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瑞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新时代教育背景下职业教育国家“学分银行”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王永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胜任能力的技能等级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魏茂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庆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海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玉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基于“六维度”的新入职员工培训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茂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效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校企命运共同体的多元融合育人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杜守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秀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青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的人力资源管理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付晓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梦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bidi="ar"/>
              </w:rPr>
              <w:t>基于“政行企校”四方协同的高职人才工匠精神培育途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树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文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企校合作办学模式推进大学生创新创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唐立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color w:val="000000"/>
                <w:sz w:val="18"/>
                <w:szCs w:val="18"/>
              </w:rPr>
              <w:t>左秀丽 左秀峰 王丽燕 刘</w:t>
            </w:r>
            <w:r>
              <w:rPr>
                <w:rFonts w:ascii="宋体" w:hAnsi="宋体" w:cs="宋体"/>
                <w:color w:val="000000"/>
                <w:sz w:val="18"/>
                <w:szCs w:val="18"/>
                <w:lang w:val="en-US" w:eastAsia="zh-CN"/>
              </w:rPr>
              <w:t xml:space="preserve">  </w:t>
            </w:r>
            <w:r>
              <w:rPr>
                <w:rFonts w:ascii="宋体" w:hAnsi="宋体" w:cs="宋体"/>
                <w:color w:val="000000"/>
                <w:sz w:val="18"/>
                <w:szCs w:val="18"/>
              </w:rPr>
              <w:t>娟 孙颖慧 宋</w:t>
            </w:r>
            <w:r>
              <w:rPr>
                <w:rFonts w:ascii="宋体" w:hAnsi="宋体" w:cs="宋体"/>
                <w:color w:val="000000"/>
                <w:sz w:val="18"/>
                <w:szCs w:val="18"/>
                <w:lang w:val="en-US" w:eastAsia="zh-CN"/>
              </w:rPr>
              <w:t xml:space="preserve">  </w:t>
            </w:r>
            <w:r>
              <w:rPr>
                <w:rFonts w:ascii="宋体" w:hAnsi="宋体" w:cs="宋体"/>
                <w:color w:val="000000"/>
                <w:sz w:val="18"/>
                <w:szCs w:val="18"/>
              </w:rPr>
              <w:t xml:space="preserve">健 李天骄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疫情下的“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职业技能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华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国网山东省电力公司东营市河口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帅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姣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产教深度融合背景下“政企行校”四位一体助推中等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试点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林秀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董振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志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龙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月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以“行动学习法”为核心的竞赛调考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善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郑文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兆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禚昌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传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伏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服务社会创新实践研究—疫情下电商助乡村振兴提升工程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吴淑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金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扬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家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教学质量社会化评价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星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常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胶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5+1”</w:t>
            </w:r>
            <w:r>
              <w:rPr>
                <w:rFonts w:ascii="Times New Roman" w:hAnsi="Times New Roman" w:cs="Times New Roman"/>
                <w:color w:val="000000"/>
                <w:kern w:val="0"/>
                <w:sz w:val="18"/>
                <w:szCs w:val="18"/>
                <w:lang w:bidi="ar"/>
              </w:rPr>
              <w:t>体系的党建与业务融合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国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国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晓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元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正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绪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志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协和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大数据背景下构建《旅游法规》课程教学案例库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利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孙中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录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巫英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俊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工线上培训可行性的分析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梅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成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仰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长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开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云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对接产业的职业院校专业群建设探析—以潍坊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宇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方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高职课程体系重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述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洵</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特高压变电站的“五位一体”消防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国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田智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守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祖蔚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新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产教融合背景下高职院校产业学院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云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丽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寿光市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县供电企业员工因材施教培训方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少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郭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2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视域下培训评价组织在新型校企合作关系中的角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微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旅游管理专业研学旅行方向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少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尹雪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云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培训有效性的饭店企业员工培训途径实证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朱培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汝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广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技术深度融入教学和管理全过程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方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基于“教、学、赛”三位融合的“金蓝领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长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刘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祥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现代学徒制的职业院校产教深度融合路径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荆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构建“五学一做”特色德育体系，提升学生工匠核心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安存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冯秀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管丽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赛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然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校企协同育人理念的应用型人才培养模式的探索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国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莹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旺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上直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下集中”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齐观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教育产教深度融合背景下校企合作一体化示范院校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振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春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立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吉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全流程复合型电费管理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荣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曌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工科”视角下高职汽车制造与装配技术专业复合创新型人才培养模式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金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明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子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洪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立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兖矿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大数据职业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元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司传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秋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盖凤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的地方本科院校课程开发模式的实践研究——以潍坊学院影视传媒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石正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令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重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应用型本科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玉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训深度融合的培训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路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桂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洪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占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金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微课的精益管理体系的构建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晓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佳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平度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深度融合、校企深度合作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焦丽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海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加强企业员工培训实效的多种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丁宝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张洪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地方本科院校大学生就业创业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孟爱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蔡胜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工匠工坊”的现代学徒制人才培养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明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魏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艳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丽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瑾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高职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车学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冬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建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益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10"/>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唐忆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绪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制度落地四个维度推动项目依法合规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季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晓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伯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昊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深化产教融合校企合作放大潍坊职业教育优势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甄小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都香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汝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效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与先进企业人才培育协同效应模式研究——以烟台蓝白食品有限公司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马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云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高职院校教师激励问题的理论分析与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蒋茂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道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乃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学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线上教研背景下的教学评价体系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曾祥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周超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培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学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恒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宜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战略导向的危化品企业安全培训课程体系构建研究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范文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岳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进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承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工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能竞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邢慎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蒋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邰华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义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技工教育中的多元化教学评价体系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慧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高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形势下培养和提升学生就业创业能力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郭晓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姜佐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维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东阿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环境下青年人才培养工程实施路径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王晓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培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中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子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课标背景下中职“课程思政”深度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人工智能时代职业教育创新发展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华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国宏化工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化工企业复合型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孙运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思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深度校企融合人才培养机制研究—以新一代信息技术专业群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吴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合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硕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中职学历教育与技能等级证书制度衔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任双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兰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远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启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山东工业职业学院口述档案的收集与整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毛瑞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王庆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生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晓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迎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工程思维下基于企业战略的培训体系搭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建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昌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莱西市机械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职业院校技能大赛服务教育扶贫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宏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京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建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6"/>
                <w:kern w:val="0"/>
                <w:sz w:val="18"/>
                <w:szCs w:val="18"/>
                <w:lang w:bidi="ar"/>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区块链技术的校企深度合作办学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韩文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永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振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深度融合的心理健康教育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秀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梦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6"/>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背景下高职院校“双师型”教师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卢文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刘晓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房逢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微信公众平台的职业院校数学课程的开发及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恒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守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职工培训有效性的途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姚鸿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运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非公企业基层党组织建设与强化策略探究——以滕州市非公企业党建工作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鹏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隆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时代职教高地建设“产教融合、校企合作”助推区域经济建设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兆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kern w:val="0"/>
                <w:sz w:val="13"/>
                <w:szCs w:val="13"/>
                <w:lang w:bidi="ar"/>
              </w:rPr>
            </w:pPr>
            <w:r>
              <w:rPr>
                <w:rFonts w:cs="Times New Roman" w:ascii="Times New Roman" w:hAnsi="Times New Roman"/>
                <w:kern w:val="0"/>
                <w:sz w:val="18"/>
                <w:szCs w:val="18"/>
                <w:lang w:bidi="ar"/>
              </w:rPr>
              <w:t>2020-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导游大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kern w:val="0"/>
                <w:sz w:val="18"/>
                <w:szCs w:val="18"/>
                <w:lang w:bidi="ar"/>
              </w:rPr>
              <w:t>王新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2"/>
                <w:kern w:val="0"/>
                <w:sz w:val="18"/>
                <w:szCs w:val="18"/>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忱</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韩兆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德州德药制药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41"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企校深度合作的制药工程专业岗位胜任能力培养体系的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孙汉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李成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云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妍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某技工院校开展新型学徒制培训的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张海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姬忠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立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伟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新旧动能转换背景下高职院校健康养老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宋丽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侯秀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萌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位一体、多元联动”集团化协同办学机制创新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兆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下校企共建电子商务专业课程开发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Style w:val="Font11"/>
                <w:rFonts w:ascii="Times New Roman" w:hAnsi="Times New Roman" w:cs="Times New Roman" w:eastAsia="Times New Roman"/>
                <w:lang w:bidi="ar"/>
              </w:rPr>
              <w:t xml:space="preserve"> </w:t>
            </w:r>
            <w:r>
              <w:rPr>
                <w:rStyle w:val="Font71"/>
                <w:rFonts w:ascii="Times New Roman" w:hAnsi="Times New Roman" w:cs="Times New Roman"/>
                <w:lang w:bidi="ar"/>
              </w:rPr>
              <w:t>范振河</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潘明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于向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彭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丽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产教融合模式下职业教育考核评价体系改革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栾丽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海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建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基于产教融合模式下高职院校石油工程专业课程开发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刘礼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明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卜文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宝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pacing w:val="-4"/>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供电企业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职教高地建设背景下校企深度合作培育新时代工匠人才的研究——以滨州市技师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丁爱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英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深化产教融合，构建工匠型教师“</w:t>
            </w:r>
            <w:r>
              <w:rPr>
                <w:rFonts w:cs="Times New Roman" w:ascii="Times New Roman" w:hAnsi="Times New Roman"/>
                <w:color w:val="000000"/>
                <w:kern w:val="0"/>
                <w:sz w:val="18"/>
                <w:szCs w:val="18"/>
                <w:lang w:bidi="ar"/>
              </w:rPr>
              <w:t>123”</w:t>
            </w:r>
            <w:r>
              <w:rPr>
                <w:rFonts w:ascii="Times New Roman" w:hAnsi="Times New Roman" w:cs="Times New Roman"/>
                <w:color w:val="000000"/>
                <w:kern w:val="0"/>
                <w:sz w:val="18"/>
                <w:szCs w:val="18"/>
                <w:lang w:bidi="ar"/>
              </w:rPr>
              <w:t>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颜道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kern w:val="0"/>
                <w:sz w:val="18"/>
                <w:szCs w:val="18"/>
              </w:rPr>
            </w:pP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光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李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color w:val="000000"/>
                <w:kern w:val="0"/>
                <w:sz w:val="18"/>
                <w:szCs w:val="18"/>
                <w:lang w:bidi="ar"/>
              </w:rPr>
              <w:t>黄永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全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令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全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福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新时代背景下高职院校线上教学与思政教育融合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韩照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赵亮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益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鲁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兖矿国际焦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有大中型企业混改条件下员工培训存在的问题及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刘金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洋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广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昊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产教融合视域下高职院校劳动教育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陈国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莉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梦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婷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华宇工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际教育合作与交流在应用型本科高校发展建设中的作用发挥的探索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王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小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高职扩招背景下的线上线下混合教学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雪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玉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 w:cs="Times New Roman"/>
                <w:color w:val="000000"/>
                <w:kern w:val="0"/>
                <w:sz w:val="13"/>
                <w:szCs w:val="13"/>
                <w:lang w:bidi="ar"/>
              </w:rPr>
            </w:pPr>
            <w:r>
              <w:rPr>
                <w:rFonts w:cs="Times New Roman" w:ascii="Times New Roman" w:hAnsi="Times New Roman"/>
                <w:color w:val="000000"/>
                <w:kern w:val="0"/>
                <w:sz w:val="18"/>
                <w:szCs w:val="18"/>
                <w:lang w:bidi="ar"/>
              </w:rPr>
              <w:t>2020-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鄄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李德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 w:cs="Times New Roman"/>
                <w:color w:val="000000"/>
                <w:kern w:val="0"/>
                <w:sz w:val="18"/>
                <w:szCs w:val="18"/>
                <w:lang w:bidi="ar"/>
              </w:rPr>
            </w:pPr>
            <w:r>
              <w:rPr>
                <w:rFonts w:ascii="Times New Roman" w:hAnsi="Times New Roman" w:cs="Times New Roman"/>
                <w:color w:val="000000"/>
                <w:kern w:val="0"/>
                <w:sz w:val="18"/>
                <w:szCs w:val="18"/>
                <w:lang w:bidi="ar"/>
              </w:rPr>
              <w:t>孙明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孟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加超</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58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i w:val="false"/>
      <w:color w:val="00B0F0"/>
      <w:sz w:val="18"/>
      <w:szCs w:val="18"/>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微软用户</dc:creator>
  <dc:description/>
  <dc:language>en-US</dc:language>
  <cp:lastModifiedBy>ggtgt</cp:lastModifiedBy>
  <cp:lastPrinted>2020-04-30T14:43:00Z</cp:lastPrinted>
  <dcterms:modified xsi:type="dcterms:W3CDTF">2021-09-20T11:42:2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6149E5A540CC8688AA8B4DABE83E</vt:lpwstr>
  </property>
  <property fmtid="{D5CDD505-2E9C-101B-9397-08002B2CF9AE}" pid="3" name="KSOProductBuildVer">
    <vt:lpwstr>2052-11.1.0.10650</vt:lpwstr>
  </property>
</Properties>
</file>