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2016</w:t>
      </w:r>
      <w:r>
        <w:rPr>
          <w:rFonts w:ascii="新宋体" w:hAnsi="新宋体" w:cs="新宋体" w:eastAsia="新宋体"/>
          <w:b/>
          <w:sz w:val="44"/>
          <w:szCs w:val="44"/>
        </w:rPr>
        <w:t xml:space="preserve">年度山东省企业培训与职工教育  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理论研究先进工作者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胜利    胜利石油管理局党委组织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廷柏    国网山东省电力公司济南供电公司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陈  干    山东能源新矿集团人力资源部培训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馨    胜利石油管理局高级人才培训中心党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小蕾    国网山东省电力公司德州供电公司培训分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崔云江    </w:t>
      </w:r>
      <w:r>
        <w:rPr>
          <w:rFonts w:ascii="仿宋_GB2312" w:hAnsi="仿宋_GB2312" w:eastAsia="仿宋_GB2312"/>
          <w:spacing w:val="-24"/>
          <w:sz w:val="32"/>
          <w:szCs w:val="32"/>
        </w:rPr>
        <w:t>胜利油田滨南采油厂油气集输大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  健    胜利石油管理局教育培训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文利    山东科技职业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斌    青岛肯德基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岗伦    安丘盛源热电有限责任公司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郭欣欣    惠民县经济和信息化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伟    临沂市兰山区职业中等专业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车  颖    </w:t>
      </w:r>
      <w:r>
        <w:rPr>
          <w:rFonts w:ascii="仿宋_GB2312" w:hAnsi="仿宋_GB2312" w:eastAsia="仿宋_GB2312"/>
          <w:spacing w:val="-24"/>
          <w:sz w:val="32"/>
          <w:szCs w:val="32"/>
        </w:rPr>
        <w:t>胜利油田滨南采油厂职工培训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军     兖州煤业安全技能培训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刚    胜利油田现河采油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海溶    威海市水务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继峰    枣庄矿业集团高庄煤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立存    兖矿集团南屯煤矿培训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刘玉峰    </w:t>
      </w:r>
      <w:r>
        <w:rPr>
          <w:rFonts w:ascii="仿宋_GB2312" w:hAnsi="仿宋_GB2312" w:eastAsia="仿宋_GB2312"/>
          <w:spacing w:val="-24"/>
          <w:sz w:val="32"/>
          <w:szCs w:val="32"/>
        </w:rPr>
        <w:t>山东省电力公司 泰安供电公司培训分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凤君    山东工业职业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洪满    兖矿集团员工保障服务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立新    德州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凡生    山东能源枣矿集团人力资源部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叶小朋    潍柴高级技工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海屿    国网山东省电力公司临沂供电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力    山东城市建设职业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辉    山东工程技师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泽田    山钢股份济南分公司人力资源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金文    国网山东省电力公司检修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伟    莱芜职业技术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树强    山东胜利职业学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谭守军    国网山东省电力公司茌平供电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丛丛    山东新华制药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滨虹    滨南采油厂管理三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璐    山东省质量技术监督教育培训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王  涛    胜利油田特种技术培训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洪龙    德州职业技术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耐雯    保龄宝生物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亚臣    山东唐骏欧铃汽车制造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存    山东特种工业集团有限公司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张俊才    山东新巨龙能源有限责任公司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ascii="Calibri;Batang" w:hAnsi="Calibri;Batang" w:cs="Calibri;Batang" w:eastAsia="仿宋_GB2312"/>
          <w:color w:val="000000"/>
          <w:sz w:val="32"/>
          <w:szCs w:val="32"/>
        </w:rPr>
        <w:t>徐宁伟</w:t>
      </w:r>
      <w:r>
        <w:rPr>
          <w:rFonts w:ascii="Calibri;Batang" w:hAnsi="Calibri;Batang" w:cs="Calibri;Batang" w:eastAsia="Calibri;Batang"/>
          <w:color w:val="000000"/>
          <w:sz w:val="32"/>
          <w:szCs w:val="32"/>
        </w:rPr>
        <w:t xml:space="preserve">    </w:t>
      </w:r>
      <w:r>
        <w:rPr>
          <w:rFonts w:ascii="Calibri;Batang" w:hAnsi="Calibri;Batang" w:cs="Calibri;Batang" w:eastAsia="仿宋_GB2312"/>
          <w:color w:val="000000"/>
          <w:sz w:val="32"/>
          <w:szCs w:val="32"/>
        </w:rPr>
        <w:t>潍柴高级技工学校</w:t>
      </w:r>
      <w:r>
        <w:rPr>
          <w:rFonts w:ascii="Calibri;Batang" w:hAnsi="Calibri;Batang" w:cs="Calibri;Batang" w:eastAsia="Calibri;Batang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亮    烟台职业学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赵云华    东营职业学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郑锦红    国网山东省电力公司茌平供电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Batang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6:00Z</dcterms:created>
  <dc:creator/>
  <dc:description/>
  <cp:keywords/>
  <dc:language>en-US</dc:language>
  <cp:lastModifiedBy>Administrator</cp:lastModifiedBy>
  <dcterms:modified xsi:type="dcterms:W3CDTF">2016-12-22T05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